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Cs w:val="28"/>
        </w:rPr>
      </w:pPr>
      <w:r>
        <w:rPr>
          <w:b/>
          <w:szCs w:val="28"/>
        </w:rPr>
        <w:t>Пояснительная записка</w:t>
      </w:r>
    </w:p>
    <w:p>
      <w:pPr>
        <w:pStyle w:val="Normal"/>
        <w:jc w:val="center"/>
        <w:rPr>
          <w:b/>
          <w:b/>
          <w:szCs w:val="28"/>
        </w:rPr>
      </w:pPr>
      <w:r>
        <w:rPr>
          <w:b/>
          <w:szCs w:val="28"/>
        </w:rPr>
        <w:t xml:space="preserve">к проекту закона Ивановской области </w:t>
      </w:r>
    </w:p>
    <w:p>
      <w:pPr>
        <w:pStyle w:val="Normal"/>
        <w:jc w:val="center"/>
        <w:rPr>
          <w:b/>
          <w:b/>
          <w:szCs w:val="28"/>
        </w:rPr>
      </w:pPr>
      <w:r>
        <w:rPr>
          <w:b/>
          <w:szCs w:val="28"/>
        </w:rPr>
        <w:t>«О внесении изменений в Закон Ивановской области «Об областном бюджете на 2025 год и на плановый период 2026 и 2027 годов»</w:t>
      </w:r>
    </w:p>
    <w:p>
      <w:pPr>
        <w:pStyle w:val="TextBody"/>
        <w:ind w:firstLine="72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99"/>
        <w:gridCol w:w="4848"/>
      </w:tblGrid>
      <w:tr>
        <w:trPr>
          <w:trHeight w:val="421" w:hRule="atLeast"/>
        </w:trPr>
        <w:tc>
          <w:tcPr>
            <w:tcW w:w="9747" w:type="dxa"/>
            <w:gridSpan w:val="2"/>
            <w:tcBorders/>
          </w:tcPr>
          <w:p>
            <w:pPr>
              <w:pStyle w:val="Normal"/>
              <w:ind w:firstLine="709"/>
              <w:jc w:val="both"/>
              <w:rPr/>
            </w:pPr>
            <w:r>
              <w:rPr>
                <w:szCs w:val="28"/>
              </w:rPr>
              <w:t>Проект закона Ивановской области «О внесении изменений в Закон Ивановской области «Об областном бюджете на 2025 год и на плановый период 2026 и 2027 годов» (далее – проект закона, закон) необходимо принять с целью уточнения вопросов, являющихся предметом правового регулирования закона.</w:t>
            </w:r>
          </w:p>
          <w:p>
            <w:pPr>
              <w:pStyle w:val="Normal"/>
              <w:ind w:firstLine="709"/>
              <w:jc w:val="both"/>
              <w:rPr>
                <w:szCs w:val="28"/>
              </w:rPr>
            </w:pPr>
            <w:r>
              <w:rPr>
                <w:szCs w:val="28"/>
              </w:rPr>
              <w:t>Проектом закона изменены основные характеристики областного бюджета:</w:t>
            </w:r>
          </w:p>
          <w:p>
            <w:pPr>
              <w:pStyle w:val="Normal"/>
              <w:ind w:firstLine="709"/>
              <w:jc w:val="both"/>
              <w:rPr>
                <w:szCs w:val="28"/>
              </w:rPr>
            </w:pPr>
            <w:r>
              <w:rPr>
                <w:szCs w:val="28"/>
              </w:rPr>
              <w:t>на 2025 год:</w:t>
            </w:r>
          </w:p>
          <w:p>
            <w:pPr>
              <w:pStyle w:val="Normal"/>
              <w:ind w:firstLine="709"/>
              <w:jc w:val="both"/>
              <w:rPr/>
            </w:pPr>
            <w:r>
              <w:rPr>
                <w:szCs w:val="28"/>
              </w:rPr>
              <w:t>доходы увеличены на 1 473 002 110,65 руб.,</w:t>
            </w:r>
          </w:p>
          <w:p>
            <w:pPr>
              <w:pStyle w:val="Normal"/>
              <w:ind w:firstLine="709"/>
              <w:jc w:val="both"/>
              <w:rPr/>
            </w:pPr>
            <w:r>
              <w:rPr>
                <w:szCs w:val="28"/>
              </w:rPr>
              <w:t>расходы увеличены на 1 127 487 867,74 руб.,</w:t>
            </w:r>
          </w:p>
          <w:p>
            <w:pPr>
              <w:pStyle w:val="Normal"/>
              <w:ind w:firstLine="709"/>
              <w:jc w:val="both"/>
              <w:rPr/>
            </w:pPr>
            <w:r>
              <w:rPr>
                <w:szCs w:val="28"/>
              </w:rPr>
              <w:t>дефицит уменьшен на 345 514 242,91 руб.;</w:t>
            </w:r>
          </w:p>
          <w:p>
            <w:pPr>
              <w:pStyle w:val="Normal"/>
              <w:ind w:firstLine="709"/>
              <w:jc w:val="both"/>
              <w:rPr>
                <w:szCs w:val="28"/>
              </w:rPr>
            </w:pPr>
            <w:r>
              <w:rPr>
                <w:szCs w:val="28"/>
              </w:rPr>
              <w:t>на 2026 год:</w:t>
            </w:r>
          </w:p>
          <w:p>
            <w:pPr>
              <w:pStyle w:val="Normal"/>
              <w:ind w:firstLine="709"/>
              <w:jc w:val="both"/>
              <w:rPr/>
            </w:pPr>
            <w:r>
              <w:rPr>
                <w:szCs w:val="28"/>
              </w:rPr>
              <w:t>доходы увеличены на 798 774 683,55 руб.,</w:t>
            </w:r>
          </w:p>
          <w:p>
            <w:pPr>
              <w:pStyle w:val="Normal"/>
              <w:ind w:firstLine="709"/>
              <w:jc w:val="both"/>
              <w:rPr/>
            </w:pPr>
            <w:r>
              <w:rPr>
                <w:szCs w:val="28"/>
              </w:rPr>
              <w:t>расходы увеличены на 68 605 115,43 руб.,</w:t>
            </w:r>
          </w:p>
          <w:p>
            <w:pPr>
              <w:pStyle w:val="Normal"/>
              <w:ind w:firstLine="709"/>
              <w:jc w:val="both"/>
              <w:rPr/>
            </w:pPr>
            <w:r>
              <w:rPr>
                <w:szCs w:val="28"/>
              </w:rPr>
              <w:t>дефицит уменьшен на 730 169 568,12 руб.;</w:t>
            </w:r>
          </w:p>
          <w:p>
            <w:pPr>
              <w:pStyle w:val="Normal"/>
              <w:ind w:firstLine="709"/>
              <w:jc w:val="both"/>
              <w:rPr>
                <w:szCs w:val="28"/>
              </w:rPr>
            </w:pPr>
            <w:r>
              <w:rPr>
                <w:szCs w:val="28"/>
              </w:rPr>
              <w:t>на 2027 год:</w:t>
            </w:r>
          </w:p>
          <w:p>
            <w:pPr>
              <w:pStyle w:val="Normal"/>
              <w:ind w:firstLine="709"/>
              <w:jc w:val="both"/>
              <w:rPr/>
            </w:pPr>
            <w:r>
              <w:rPr>
                <w:szCs w:val="28"/>
              </w:rPr>
              <w:t>доходы увеличены на 158 473 021,43 руб.,</w:t>
            </w:r>
          </w:p>
          <w:p>
            <w:pPr>
              <w:pStyle w:val="Normal"/>
              <w:ind w:firstLine="709"/>
              <w:jc w:val="both"/>
              <w:rPr/>
            </w:pPr>
            <w:r>
              <w:rPr>
                <w:szCs w:val="28"/>
              </w:rPr>
              <w:t>расходы увеличены на 85 499 177,80 руб.,</w:t>
            </w:r>
          </w:p>
          <w:p>
            <w:pPr>
              <w:pStyle w:val="Normal"/>
              <w:ind w:firstLine="709"/>
              <w:jc w:val="both"/>
              <w:rPr>
                <w:szCs w:val="28"/>
              </w:rPr>
            </w:pPr>
            <w:r>
              <w:rPr>
                <w:szCs w:val="28"/>
              </w:rPr>
              <w:t>дефицит уменьшен на 72 973 843,63 руб.</w:t>
            </w:r>
          </w:p>
          <w:p>
            <w:pPr>
              <w:pStyle w:val="Normal"/>
              <w:ind w:firstLine="709"/>
              <w:jc w:val="both"/>
              <w:rPr/>
            </w:pPr>
            <w:r>
              <w:rPr>
                <w:szCs w:val="28"/>
              </w:rPr>
              <w:t>Прогноз поступлений налоговых и неналоговых доходов по предложениям главных администраторов доходов областного бюджета на 2025 год увеличен на 1 449 345 440,13 руб., на плановый период 2026 и 2027 годов – на 798 774 683,55 руб. и 158 473 021,43 руб. соответственно, в том числе:</w:t>
            </w:r>
          </w:p>
          <w:p>
            <w:pPr>
              <w:pStyle w:val="Normal"/>
              <w:ind w:firstLine="709"/>
              <w:jc w:val="both"/>
              <w:rPr/>
            </w:pPr>
            <w:r>
              <w:rPr>
                <w:szCs w:val="28"/>
              </w:rPr>
              <w:t>1) налоговые доходы на 2025 год увеличены на 48 000,00 руб. за счет увеличения поступлений доходов от государственной пошлины. По предложению главного администратора доходов областного бюджета – Департамента туризма Ивановской области увеличены поступления доходов от государственной пошлины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 выдачу аттестатов, подтверждающих уровень квалификации гидов-экскурсоводов), в связи с увеличением количества соискателей на прохождение аттестации;</w:t>
            </w:r>
          </w:p>
          <w:p>
            <w:pPr>
              <w:pStyle w:val="Normal"/>
              <w:ind w:firstLine="709"/>
              <w:jc w:val="both"/>
              <w:rPr/>
            </w:pPr>
            <w:r>
              <w:rPr>
                <w:szCs w:val="28"/>
              </w:rPr>
              <w:t>2) неналоговые доходы на 2025 год увеличены на 1 449 297 440,13 руб., на плановый период 2026 и 2027 годов – на 798 774 683,55 руб. и 158 473 021,43 руб. соответственно, в том числе:</w:t>
            </w:r>
          </w:p>
          <w:p>
            <w:pPr>
              <w:pStyle w:val="Normal"/>
              <w:ind w:firstLine="709"/>
              <w:jc w:val="both"/>
              <w:rPr/>
            </w:pPr>
            <w:r>
              <w:rPr>
                <w:szCs w:val="28"/>
              </w:rPr>
              <w:t>доходы от использования имущества, находящегося в собственности Ивановской области, увеличены на 2025 год – на 1 396 812 270,34 руб., на плановый период 2026 и 2027 годов – на 798 774 683,55 руб. и 158 473 021,43 руб. соответственно, из них основная сумма или 1 390 622 366,89 руб. на 2025 год, 797 195 362,85 руб. и 157 295 787,21 руб. соответственно на плановый период 2026 и 2027 годов за счет увеличения доходов от операций по управлению остатками средств на едином казначейском счете в связи с изменением основных параметров прогноза Банка России;</w:t>
            </w:r>
          </w:p>
          <w:p>
            <w:pPr>
              <w:pStyle w:val="Normal"/>
              <w:ind w:firstLine="709"/>
              <w:jc w:val="both"/>
              <w:rPr>
                <w:szCs w:val="28"/>
              </w:rPr>
            </w:pPr>
            <w:r>
              <w:rPr>
                <w:szCs w:val="28"/>
              </w:rPr>
              <w:t>платежи при пользовании природными ресурсами на 2025 год увеличены по предложению главного администратора доходов областного бюджета – Департамента природных ресурсов и экологии Ивановской области за счет увеличения на 12 914 133,06 руб.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в связи с повышением средней розничной цены полезного ископаемого;</w:t>
            </w:r>
          </w:p>
          <w:p>
            <w:pPr>
              <w:pStyle w:val="Normal"/>
              <w:ind w:firstLine="709"/>
              <w:jc w:val="both"/>
              <w:rPr/>
            </w:pPr>
            <w:r>
              <w:rPr>
                <w:szCs w:val="28"/>
              </w:rPr>
              <w:t>доходы от оказания платных услуг и компенсации затрат государства на 2025 год увеличены на 6 153 761,48 руб., в том числе:</w:t>
            </w:r>
          </w:p>
          <w:p>
            <w:pPr>
              <w:pStyle w:val="Normal"/>
              <w:ind w:firstLine="709"/>
              <w:jc w:val="both"/>
              <w:rPr/>
            </w:pPr>
            <w:r>
              <w:rPr>
                <w:szCs w:val="28"/>
              </w:rPr>
              <w:t>- доходы от оказания платных услуг по предложению главного администратора доходов областного бюджета - Департамента образования и науки Ивановской области - на 2 495 792,35 руб. в связи с заключением договора ОГКУ «Централизованная бухгалтерия Департамента образования и науки Ивановской области» на ведение бухгалтерского учета ОГБПОУ «Ивановский промышленно-экономический колледж»,</w:t>
            </w:r>
          </w:p>
          <w:p>
            <w:pPr>
              <w:pStyle w:val="Normal"/>
              <w:ind w:firstLine="709"/>
              <w:jc w:val="both"/>
              <w:rPr/>
            </w:pPr>
            <w:r>
              <w:rPr>
                <w:szCs w:val="28"/>
              </w:rPr>
              <w:t>- доходы от компенсации затрат государства - на 3 657 969,13 руб., из них основная сумма или 2 187 976,70 руб. в связи с поступлением доходов от возврата государственными учреждениями образования Ивановской области субсидий прошлых лет, предоставленных им на выполнение государственного задания, отдельные показатели которого не были достигнуты;</w:t>
            </w:r>
          </w:p>
          <w:p>
            <w:pPr>
              <w:pStyle w:val="Normal"/>
              <w:ind w:firstLine="709"/>
              <w:jc w:val="both"/>
              <w:rPr/>
            </w:pPr>
            <w:r>
              <w:rPr>
                <w:szCs w:val="28"/>
              </w:rPr>
              <w:t>доходы от продажи материальных и нематериальных активов на 2025 год увеличены на 26 942 782,98 руб., из них основная сумма или 26 728 902,12 руб. в связи с продажей ОБУЗ «Родильный дом № 1» объекта недвижимого имущества (главный администратор указанных доходов – Департамент управления имуществом Ивановской области);</w:t>
            </w:r>
          </w:p>
          <w:p>
            <w:pPr>
              <w:pStyle w:val="Normal"/>
              <w:ind w:firstLine="709"/>
              <w:jc w:val="both"/>
              <w:rPr/>
            </w:pPr>
            <w:r>
              <w:rPr>
                <w:szCs w:val="28"/>
              </w:rPr>
              <w:t>поступления штрафов, санкций, возмещения ущерба по предложениям главных администраторов на 2025 год увеличены на 6 474 492,27 руб., из них:</w:t>
            </w:r>
          </w:p>
          <w:p>
            <w:pPr>
              <w:pStyle w:val="Normal"/>
              <w:ind w:firstLine="709"/>
              <w:jc w:val="both"/>
              <w:rPr/>
            </w:pPr>
            <w:r>
              <w:rPr>
                <w:szCs w:val="28"/>
              </w:rPr>
              <w:t>- административные штрафы, установленные Кодексом Российской Федерации об административных правонарушениях, - на 5 213 764,08 руб. по предложениям главных администраторов доходов областного бюджета – Комитета Ивановской области по лесному хозяйству, Службы ветеринарии Ивановской области, Комитета Ивановской области по делам гражданской обороны и защиты населения и Контрольно-счетной палаты Ивановской области,</w:t>
            </w:r>
          </w:p>
          <w:p>
            <w:pPr>
              <w:pStyle w:val="Normal"/>
              <w:ind w:firstLine="709"/>
              <w:jc w:val="both"/>
              <w:rPr/>
            </w:pPr>
            <w:r>
              <w:rPr>
                <w:szCs w:val="28"/>
              </w:rPr>
              <w:t>-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казенным учреждением, - на 1 115 216,20 руб., из них основная сумма или 1 036 963,68 руб. в связи с поступлением неустойки за нарушение условий договоров аренды участков лесного фонда (главный администратор указанных доходов – Комитет Ивановской области по лесному хозяйству),</w:t>
            </w:r>
          </w:p>
          <w:p>
            <w:pPr>
              <w:pStyle w:val="Normal"/>
              <w:ind w:firstLine="709"/>
              <w:jc w:val="both"/>
              <w:rPr>
                <w:szCs w:val="28"/>
              </w:rPr>
            </w:pPr>
            <w:r>
              <w:rPr>
                <w:szCs w:val="28"/>
              </w:rPr>
              <w:t xml:space="preserve">- платежи в целях возмещения причиненного ущерба (убытков) на 2025 год увеличены на 145 511,99 руб. по предложениям главных администраторов доходов областного бюджета – Правительства Ивановской области, Департамента жилищно-коммунального хозяйства Ивановской области и Департамента финансов Ивановской области. </w:t>
            </w:r>
          </w:p>
          <w:p>
            <w:pPr>
              <w:pStyle w:val="Normal"/>
              <w:ind w:firstLine="709"/>
              <w:jc w:val="both"/>
              <w:rPr/>
            </w:pPr>
            <w:r>
              <w:rPr>
                <w:szCs w:val="28"/>
              </w:rPr>
              <w:t>Прогноз безвозмездных поступлений увеличен на 2025 год на 23 656 670,52 руб., в том числе:</w:t>
            </w:r>
          </w:p>
          <w:p>
            <w:pPr>
              <w:pStyle w:val="Normal"/>
              <w:ind w:firstLine="709"/>
              <w:jc w:val="both"/>
              <w:rPr/>
            </w:pPr>
            <w:r>
              <w:rPr>
                <w:szCs w:val="28"/>
              </w:rPr>
              <w:t xml:space="preserve">1) безвозмездные поступления из федерального бюджета уменьшены на 110 362 300,00 руб. за счет уменьшения субсидий: </w:t>
            </w:r>
          </w:p>
          <w:p>
            <w:pPr>
              <w:pStyle w:val="Normal"/>
              <w:ind w:firstLine="709"/>
              <w:jc w:val="both"/>
              <w:rPr/>
            </w:pPr>
            <w:r>
              <w:rPr>
                <w:szCs w:val="28"/>
              </w:rPr>
              <w:t>на обеспечение комплексного развития сельских территорий в сумме 54 300,00 руб. в соответствии с дополнительным соглашением, заключенным с Министерством сельского хозяйства Российской Федерации от 26.05.2025 № 082-09-2025-502/1;</w:t>
            </w:r>
          </w:p>
          <w:p>
            <w:pPr>
              <w:pStyle w:val="Normal"/>
              <w:ind w:firstLine="709"/>
              <w:jc w:val="both"/>
              <w:rPr/>
            </w:pPr>
            <w:r>
              <w:rPr>
                <w:szCs w:val="28"/>
              </w:rPr>
              <w:t>на реализацию проектов комплексного развития территорий в сумме 110 308 000,00 руб. в соответствии с распоряжением Правительства Российской Федерации от 16.04.2025 № 924-р;</w:t>
            </w:r>
          </w:p>
          <w:p>
            <w:pPr>
              <w:pStyle w:val="Normal"/>
              <w:ind w:firstLine="709"/>
              <w:jc w:val="both"/>
              <w:rPr>
                <w:szCs w:val="28"/>
              </w:rPr>
            </w:pPr>
            <w:r>
              <w:rPr>
                <w:szCs w:val="28"/>
              </w:rPr>
              <w:t>2) безвозмездные поступления от публично-правовой компании «Фонд развития территорий» (далее – Фонд развития территорий) предусмотрены в сумме 132 548 395,32 руб.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szCs w:val="28"/>
              </w:rPr>
            </w:pPr>
            <w:r>
              <w:rPr>
                <w:szCs w:val="28"/>
              </w:rPr>
              <w:t>3) прочие безвозмездные поступления предусмотрены в сумме благотворительной помощи для ОГКОУ Ивановский детский дом «Звездный» 1 470 575,20 руб.</w:t>
            </w:r>
          </w:p>
          <w:p>
            <w:pPr>
              <w:pStyle w:val="Normal"/>
              <w:ind w:firstLine="709"/>
              <w:jc w:val="both"/>
              <w:rPr>
                <w:szCs w:val="28"/>
              </w:rPr>
            </w:pPr>
            <w:r>
              <w:rPr>
                <w:szCs w:val="28"/>
              </w:rPr>
              <w:t>Изменения по расходам предусматривают:</w:t>
            </w:r>
          </w:p>
          <w:p>
            <w:pPr>
              <w:pStyle w:val="Normal"/>
              <w:ind w:firstLine="709"/>
              <w:jc w:val="both"/>
              <w:rPr>
                <w:szCs w:val="28"/>
              </w:rPr>
            </w:pPr>
            <w:r>
              <w:rPr>
                <w:szCs w:val="28"/>
              </w:rPr>
              <w:t>1) уменьшение бюджетных ассигнований на 2025 год за счет вышеуказанных безвозмездных поступлений из федерального бюджета на 110 362 300,00 руб. и средств областного бюджета в объеме софинансирования к ним в сумме 1 114 222,22 руб.;</w:t>
            </w:r>
          </w:p>
          <w:p>
            <w:pPr>
              <w:pStyle w:val="Normal"/>
              <w:ind w:firstLine="709"/>
              <w:jc w:val="both"/>
              <w:rPr>
                <w:szCs w:val="28"/>
              </w:rPr>
            </w:pPr>
            <w:r>
              <w:rPr>
                <w:szCs w:val="28"/>
              </w:rPr>
              <w:t>2) выделение бюджетных ассигнований на предостав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на 2025 год в сумме 209 848 395,32 руб., в том числе за счет безвозмездных поступлений от Фонда развития территорий в сумме 132 548 395,32 руб., средств областного бюджета в объеме софинансирования в сумме 77 300 000,00 руб.;</w:t>
            </w:r>
          </w:p>
          <w:p>
            <w:pPr>
              <w:pStyle w:val="Normal"/>
              <w:ind w:firstLine="709"/>
              <w:jc w:val="both"/>
              <w:rPr/>
            </w:pPr>
            <w:r>
              <w:rPr>
                <w:szCs w:val="28"/>
              </w:rPr>
              <w:t>3) увеличение бюджетных ассигнований на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на 2025 год на 1 470 575,20 руб. для ОГКОУ Ивановский детский дом «Звездный» на реализацию проекта «Вектор твоего будущего» за счет поступления благотворительной помощи;</w:t>
            </w:r>
          </w:p>
          <w:p>
            <w:pPr>
              <w:pStyle w:val="Normal"/>
              <w:ind w:firstLine="709"/>
              <w:jc w:val="both"/>
              <w:rPr>
                <w:szCs w:val="28"/>
              </w:rPr>
            </w:pPr>
            <w:r>
              <w:rPr>
                <w:szCs w:val="28"/>
              </w:rPr>
              <w:t>4) выделение бюджетных ассигнований на 2025 год на компенсацию расходов на содержание аварийно-восстановительной бригады в целях обеспечения бесперебойного функционирования системы водоснабжения/водоотведения и восстановления объектов коммунальной инфраструктуры в рамках реализации специального инфраструктурного проекта в сумме 4 329 848,58 руб.;</w:t>
            </w:r>
          </w:p>
          <w:p>
            <w:pPr>
              <w:pStyle w:val="Normal"/>
              <w:ind w:firstLine="709"/>
              <w:jc w:val="both"/>
              <w:rPr>
                <w:szCs w:val="28"/>
              </w:rPr>
            </w:pPr>
            <w:r>
              <w:rPr>
                <w:szCs w:val="28"/>
              </w:rPr>
              <w:t>5) выделение бюджетных ассигнований на 2025 год на предоставление субсидии бюджетам муниципальных образований Ивановской области на разработку проектной документации на строительство общегражданского кладбища в сумме 4 788 000,00 руб. в целях исполнения обязательств по контракту, заключенному муниципальным учреждением и не оплаченному в 2024 году в связи с нарушением сроков исполнителем контракта;</w:t>
            </w:r>
          </w:p>
          <w:p>
            <w:pPr>
              <w:pStyle w:val="Normal"/>
              <w:ind w:firstLine="709"/>
              <w:jc w:val="both"/>
              <w:rPr>
                <w:szCs w:val="28"/>
              </w:rPr>
            </w:pPr>
            <w:r>
              <w:rPr>
                <w:szCs w:val="28"/>
              </w:rPr>
              <w:t>6) увеличение бюджетных ассигнований на 2025 год на приобретение оборудования областным учреждениям здравоохранения на 3 800 000,00 руб. в целях приобретения для ОБУЗ ОКПБ «Богородское» аппаратно-программного мультимедийного комплекса с использованием технологий виртуальной реальности «ФЛОУ» для оказания психолого-психотерапевтической помощи участникам СВО и членам их семей;</w:t>
            </w:r>
          </w:p>
          <w:p>
            <w:pPr>
              <w:pStyle w:val="Normal"/>
              <w:ind w:firstLine="709"/>
              <w:jc w:val="both"/>
              <w:rPr>
                <w:szCs w:val="28"/>
              </w:rPr>
            </w:pPr>
            <w:r>
              <w:rPr>
                <w:szCs w:val="28"/>
              </w:rPr>
              <w:t>7) увеличение бюджетных ассигнований на 2025 год на специальные социальные выплаты отдельным категориям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 на 20 196 253,16 руб. в связи с увеличением численности медицинских работников, работающих в населенных пунктах с населением до 50 тыс. чел. и в населенных пунктах с населением до 100 тыс. чел.;</w:t>
            </w:r>
          </w:p>
          <w:p>
            <w:pPr>
              <w:pStyle w:val="Normal"/>
              <w:ind w:firstLine="709"/>
              <w:jc w:val="both"/>
              <w:rPr>
                <w:szCs w:val="28"/>
              </w:rPr>
            </w:pPr>
            <w:r>
              <w:rPr>
                <w:szCs w:val="28"/>
              </w:rPr>
              <w:t>8) увеличение бюджетных ассигнований на 2025 год на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 на 8 943 931,42 руб. в связи с увеличением стоимости проведения обследований в соответствии с прейскурантами федеральных учреждений, которыми проводятся обследования;</w:t>
            </w:r>
          </w:p>
          <w:p>
            <w:pPr>
              <w:pStyle w:val="Normal"/>
              <w:ind w:firstLine="709"/>
              <w:jc w:val="both"/>
              <w:rPr>
                <w:szCs w:val="28"/>
              </w:rPr>
            </w:pPr>
            <w:r>
              <w:rPr>
                <w:szCs w:val="28"/>
              </w:rPr>
              <w:t>9) выделение бюджетных ассигнований на разработку и издание новых учебных и учебно-методических пособий на 2025 год в сумме 1 119 917,71 руб., на 2026 - 2027 годы 999 100,00 руб. ежегодно в целях реализации проекта «Дневник первоклассника Ивановской области» и обеспечения обучающихся начального звена общеобразовательных организаций специальными дневниками с актуальной информацией об Ивановской области и ее малых городах в рамках учебного предмета «Окружающий мир»;</w:t>
            </w:r>
          </w:p>
          <w:p>
            <w:pPr>
              <w:pStyle w:val="Normal"/>
              <w:ind w:firstLine="709"/>
              <w:jc w:val="both"/>
              <w:rPr/>
            </w:pPr>
            <w:r>
              <w:rPr>
                <w:szCs w:val="28"/>
              </w:rPr>
              <w:t>10) увеличение бюджетных ассигнований на 2025 год на проведение областных мероприятий в сфере образования для педагогических работников на 538 912,41 руб. на проведение Регионального форума молодых педагогов Ивановской области;</w:t>
            </w:r>
          </w:p>
          <w:p>
            <w:pPr>
              <w:pStyle w:val="Normal"/>
              <w:ind w:firstLine="709"/>
              <w:jc w:val="both"/>
              <w:rPr/>
            </w:pPr>
            <w:r>
              <w:rPr>
                <w:szCs w:val="28"/>
              </w:rPr>
              <w:t>11) увеличение бюджетных ассигнований на 2025 год на реализацию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на 9 591 736,83 руб., из них: 6 722 789,00 руб. на установку ограждения территории ОГКОУ «Кохомская школа-интернат» в целях реализации мероприятий по антитеррористической безопасности, 2 868 947,83 руб. на ремонт (асфальтирование) тротуара ОГКОУ «Пучежская коррекционная школа-интернат»;</w:t>
            </w:r>
          </w:p>
          <w:p>
            <w:pPr>
              <w:pStyle w:val="Normal"/>
              <w:ind w:firstLine="709"/>
              <w:jc w:val="both"/>
              <w:rPr>
                <w:szCs w:val="28"/>
              </w:rPr>
            </w:pPr>
            <w:r>
              <w:rPr>
                <w:szCs w:val="28"/>
              </w:rPr>
              <w:t>12) увеличение бюджетных ассигнований на 2025 год на реализацию мероприятий по модернизации школьных систем образования (Капитальный ремонт и оснащение государственных общеобразовательных организаций) 13 683 841,08 руб. в целях завершения капитального ремонта ОГКОУ «Кохомская школа-интернат» в соответствии со сметой, прошедшей государственную экспертизу;</w:t>
            </w:r>
          </w:p>
          <w:p>
            <w:pPr>
              <w:pStyle w:val="Normal"/>
              <w:ind w:firstLine="709"/>
              <w:jc w:val="both"/>
              <w:rPr>
                <w:szCs w:val="28"/>
              </w:rPr>
            </w:pPr>
            <w:r>
              <w:rPr>
                <w:szCs w:val="28"/>
              </w:rPr>
              <w:t>13) уменьшение бюджетных ассигнований на 2025 год на организационную и консультационную поддержку национально-культурных автономий и общественных организаций на 1 113 812,16 руб. в связи с уточнением объема субсидии на финансовое обеспечение государственного задания Ивановскому дому национальностей в рамках реализации специального инфраструктурного проекта;</w:t>
            </w:r>
          </w:p>
          <w:p>
            <w:pPr>
              <w:pStyle w:val="Normal"/>
              <w:ind w:firstLine="709"/>
              <w:jc w:val="both"/>
              <w:rPr>
                <w:szCs w:val="28"/>
              </w:rPr>
            </w:pPr>
            <w:r>
              <w:rPr>
                <w:szCs w:val="28"/>
              </w:rPr>
              <w:t>14) увеличение бюджетных ассигнований на 2025 год на разработку проектной документации на строительство поликлиник и врачебных амбулаторий на 201 466,88 руб. в целях исполнения обязательств по договору на оказание услуги по проведению повторной государственной экспертизы проектной документации на строительство поликлиники м. Авдотьино ОБУЗ «Ивановская клиническая больница им. Куваевых» и (или) результатов инженерных изысканий, заключенному бюджетным учреждением в 2024 году;</w:t>
            </w:r>
          </w:p>
          <w:p>
            <w:pPr>
              <w:pStyle w:val="Normal"/>
              <w:ind w:firstLine="709"/>
              <w:jc w:val="both"/>
              <w:rPr>
                <w:szCs w:val="28"/>
              </w:rPr>
            </w:pPr>
            <w:r>
              <w:rPr>
                <w:szCs w:val="28"/>
              </w:rPr>
              <w:t>15) увеличение бюджетных ассигнований на 2025 год на внедрение, развитие, модернизацию и техническое сопровождение информационной системы управления проектами государственного заказчика в сфере строительства на 629 900,00 руб. в связи с увеличением стоимости оказания услуг по техническому сопровождению;</w:t>
            </w:r>
          </w:p>
          <w:p>
            <w:pPr>
              <w:pStyle w:val="Normal"/>
              <w:ind w:firstLine="709"/>
              <w:jc w:val="both"/>
              <w:rPr>
                <w:szCs w:val="28"/>
              </w:rPr>
            </w:pPr>
            <w:r>
              <w:rPr>
                <w:szCs w:val="28"/>
              </w:rPr>
              <w:t>16) увеличение бюджетных ассигнований на 2025 год на содержание объектов незавершенного строительства, расположенных на земельных участках, находящихся в постоянном (бессрочном) пользовании, предназначенных для строительства объектов инфраструктуры, на 3 208 321,04 руб., в том числе: 98 000,00 руб. на проведение кадастровых работ с целью изготовления технических планов для постановки 4 поликлиник в г. Иваново на учет как объектов незавершенного строительства и регистрации права оперативного управления, 3 110 321,04 руб. на оплату услуг по охране 4 поликлиник в г. Иваново в связи с уточнением расчета стоимости;</w:t>
            </w:r>
          </w:p>
          <w:p>
            <w:pPr>
              <w:pStyle w:val="Normal"/>
              <w:ind w:firstLine="709"/>
              <w:jc w:val="both"/>
              <w:rPr>
                <w:szCs w:val="28"/>
              </w:rPr>
            </w:pPr>
            <w:r>
              <w:rPr>
                <w:szCs w:val="28"/>
              </w:rPr>
              <w:t>17) уменьшение бюджетных ассигнований на 2025 год на разработку схемы газоснабжения и газификации Ивановской области на 40 000 000,00 руб. в связи с переносом срока исполнения мероприятия на 2026 год;</w:t>
            </w:r>
          </w:p>
          <w:p>
            <w:pPr>
              <w:pStyle w:val="Normal"/>
              <w:ind w:firstLine="709"/>
              <w:jc w:val="both"/>
              <w:rPr/>
            </w:pPr>
            <w:r>
              <w:rPr>
                <w:szCs w:val="28"/>
              </w:rPr>
              <w:t>18) выделение бюджетных ассигнований на 2025 год на предоставление иных межбюджетных трансфертов бюджетам муниципальных образований Ивановской области на выполнение обязательств по муниципальным контрактам на строительство общеобразовательных школ в рамках исполнения судебных актов в сумме 8 936 028,45 руб. в целях исполнения решения Арбитражного суда Ивановской области по делу № А17-5405/2024 от 29.08.2024 о взыскании неустойки за нарушение сроков оплаты работ по муниципальному контракту № 20-2017 от 22.08.2017 на строительство общеобразовательной школы на 700 учащихся в п. Савино;</w:t>
            </w:r>
          </w:p>
          <w:p>
            <w:pPr>
              <w:pStyle w:val="Normal"/>
              <w:ind w:firstLine="709"/>
              <w:jc w:val="both"/>
              <w:rPr/>
            </w:pPr>
            <w:r>
              <w:rPr>
                <w:szCs w:val="28"/>
              </w:rPr>
              <w:t>19) выделение бюджетных ассигнований на 2025 год на содержание имущества, находящегося в собственности Ивановской области, предназначенного для реконструкции объектов инфраструктуры, в рамках государственной программы Ивановской области «Развитие физической культуры и спорта в Ивановской области» в сумме 1 054 583,00 руб. на уплату земельного налога и налога на имущество по объекту «Реконструкция стадиона «Спартак» в г. Иваново» за январь 2025 года, в котором прекращены право оперативного управления на здание и право постоянного (бессрочного) пользования на земельный участок, и за 2023 – 2024 годы в связи с перерасчетом исчисленной суммы земельного налога исходя из применения налоговой ставки в размере 1,5%;</w:t>
            </w:r>
          </w:p>
          <w:p>
            <w:pPr>
              <w:pStyle w:val="Normal"/>
              <w:ind w:firstLine="709"/>
              <w:jc w:val="both"/>
              <w:rPr>
                <w:szCs w:val="28"/>
              </w:rPr>
            </w:pPr>
            <w:r>
              <w:rPr>
                <w:szCs w:val="28"/>
              </w:rPr>
              <w:t>20) увеличение бюджетных ассигнований на 2025 год на содержание имущества, находящегося в собственности Ивановской области, предназначенного для реконструкции объектов инфраструктуры, в рамках государственной программы Ивановской области «Экономическое развитие и инновационная экономика Ивановской области» на 8 148 950,43 руб., из них: 6 593 790,00 руб. в целях устройства ограждающих конструкций вокруг здания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1 555 160,43 руб. на оплату услуг по охране указанного здания в связи с уточнением расчета стоимости;</w:t>
            </w:r>
          </w:p>
          <w:p>
            <w:pPr>
              <w:pStyle w:val="Normal"/>
              <w:ind w:firstLine="709"/>
              <w:jc w:val="both"/>
              <w:rPr>
                <w:szCs w:val="28"/>
              </w:rPr>
            </w:pPr>
            <w:r>
              <w:rPr>
                <w:szCs w:val="28"/>
              </w:rPr>
              <w:t>21) выделение бюджетных ассигнований на 2025 год на предоставление субсидий бюджетам муниципальных образований Ивановской области на реализацию проектов благоустройства территорий муниципальных образований в сумме 5 374 606,00 руб.;</w:t>
            </w:r>
          </w:p>
          <w:p>
            <w:pPr>
              <w:pStyle w:val="Normal"/>
              <w:ind w:firstLine="709"/>
              <w:jc w:val="both"/>
              <w:rPr>
                <w:szCs w:val="28"/>
              </w:rPr>
            </w:pPr>
            <w:r>
              <w:rPr>
                <w:szCs w:val="28"/>
              </w:rPr>
              <w:t>22) выделение бюджетных ассигнований на 2025 год на корректировку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в сумме 1 040 052,82 руб. в связи с выявлением дополнительных видов и объемов работ, заменой технологического оборудования на аналоги в связи со снятием предусмотренного проектом оборудования с производства, а также на проведение повторной государственной экспертизы проектной документации в части проверки достоверности определения сметной стоимости;</w:t>
            </w:r>
          </w:p>
          <w:p>
            <w:pPr>
              <w:pStyle w:val="Normal"/>
              <w:ind w:firstLine="709"/>
              <w:jc w:val="both"/>
              <w:rPr/>
            </w:pPr>
            <w:r>
              <w:rPr>
                <w:szCs w:val="28"/>
              </w:rPr>
              <w:t>23) выделение бюджетных ассигнований на 2025 год на создание и модернизацию объектов спортивной инфраструктуры региональной собственности для занятий физической культурой и спортом в сумме 17 935 460,00 руб. в связи с удорожанием строительства универсального физкультурно-оздоровительного комплекса с плавательным бассейном в г. Тейково по результатам корректировки проектной документации;</w:t>
            </w:r>
          </w:p>
          <w:p>
            <w:pPr>
              <w:pStyle w:val="Normal"/>
              <w:ind w:firstLine="709"/>
              <w:jc w:val="both"/>
              <w:rPr>
                <w:szCs w:val="28"/>
              </w:rPr>
            </w:pPr>
            <w:r>
              <w:rPr>
                <w:szCs w:val="28"/>
              </w:rPr>
              <w:t>24) уменьшение бюджетных ассигнований на 2025 год на предоставление субсидий бюджетам муниципальных образований Ивановской области на разработку проектной документации на благоустройство общественных территорий на 4 818 837,90 руб. в связи с экономией по результатам конкурсных процедур;</w:t>
            </w:r>
          </w:p>
          <w:p>
            <w:pPr>
              <w:pStyle w:val="Normal"/>
              <w:ind w:firstLine="709"/>
              <w:jc w:val="both"/>
              <w:rPr>
                <w:szCs w:val="28"/>
              </w:rPr>
            </w:pPr>
            <w:r>
              <w:rPr>
                <w:szCs w:val="28"/>
              </w:rPr>
              <w:t>25) увеличение бюджетных ассигнований на организацию выполнения инженерных изысканий, подготовки проектной документации, строительства, реконструкции, капитального ремонта, сноса объектов капитального строительства, находящихся в собственности Ивановской области, и проведение строительного контроля в процессе строительства, реконструкции и капитального ремонта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БГУ «Агентство капитального строительства Ивановской области» на 2025 год на 7 034 658,15 руб., на 2026 – 2027 годы на 13 999 184,75 руб. ежегодно;</w:t>
            </w:r>
          </w:p>
          <w:p>
            <w:pPr>
              <w:pStyle w:val="Normal"/>
              <w:ind w:firstLine="709"/>
              <w:jc w:val="both"/>
              <w:rPr/>
            </w:pPr>
            <w:r>
              <w:rPr>
                <w:szCs w:val="28"/>
              </w:rPr>
              <w:t>26) выделение бюджетных ассигнований на 2025 год на укрепление материально-технической базы БГУ «Агентство капитального строительства Ивановской области» в сумме 3 726 920,20 руб., в том числе 2 299 000,00 руб. на приобретение автомобиля, 1 427 920,2 руб. на приобретение мебели, компьютеров, МФУ;</w:t>
            </w:r>
          </w:p>
          <w:p>
            <w:pPr>
              <w:pStyle w:val="Normal"/>
              <w:ind w:firstLine="709"/>
              <w:jc w:val="both"/>
              <w:rPr>
                <w:szCs w:val="28"/>
              </w:rPr>
            </w:pPr>
            <w:r>
              <w:rPr>
                <w:szCs w:val="28"/>
              </w:rPr>
              <w:t>27) увеличение бюджетных ассигнований на 2025 год на реализацию региональных проектов модернизации первичного звена здравоохранения на 2 564 669,49 руб. в целях завершения капитального ремонта поликлиники Юрьевецкого филиала ОБУЗ «Кинешемская центральная районная больница»;</w:t>
            </w:r>
          </w:p>
          <w:p>
            <w:pPr>
              <w:pStyle w:val="Normal"/>
              <w:ind w:firstLine="709"/>
              <w:jc w:val="both"/>
              <w:rPr>
                <w:szCs w:val="28"/>
              </w:rPr>
            </w:pPr>
            <w:r>
              <w:rPr>
                <w:szCs w:val="28"/>
              </w:rPr>
              <w:t>28) увеличение бюджетных ассигнований на 2025 год на капитальный ремонт областных учреждений здравоохранения на 24 913 605,12 руб. в целях завершения комплексного капитального ремонта детской поликлиники № 1 ОБУЗ «Кинешемская центральная районная больница» по результатам корректировки проектной документации;</w:t>
            </w:r>
          </w:p>
          <w:p>
            <w:pPr>
              <w:pStyle w:val="Normal"/>
              <w:ind w:firstLine="709"/>
              <w:jc w:val="both"/>
              <w:rPr>
                <w:szCs w:val="28"/>
              </w:rPr>
            </w:pPr>
            <w:r>
              <w:rPr>
                <w:szCs w:val="28"/>
              </w:rPr>
              <w:t>29) выделение бюджетных ассигнований на 2025 год на реализацию специального инфраструктурного проекта в сумме 27 680 710,00 руб.;</w:t>
            </w:r>
          </w:p>
          <w:p>
            <w:pPr>
              <w:pStyle w:val="Normal"/>
              <w:ind w:firstLine="709"/>
              <w:jc w:val="both"/>
              <w:rPr>
                <w:szCs w:val="28"/>
              </w:rPr>
            </w:pPr>
            <w:r>
              <w:rPr>
                <w:szCs w:val="28"/>
              </w:rPr>
              <w:t xml:space="preserve">30) увеличение бюджетных ассигнований на 2025 год на подготовку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на 8 849 864,09 руб., в том числе: </w:t>
            </w:r>
          </w:p>
          <w:p>
            <w:pPr>
              <w:pStyle w:val="Normal"/>
              <w:ind w:firstLine="709"/>
              <w:jc w:val="both"/>
              <w:rPr>
                <w:szCs w:val="28"/>
              </w:rPr>
            </w:pPr>
            <w:r>
              <w:rPr>
                <w:szCs w:val="28"/>
              </w:rPr>
              <w:t>4 643 229,09 руб. в целях исполнения решения Арбитражного суда по Ивановской области от 13.12.2024 № А17-1202/2024 (неустойка в виде пени за нарушение обязательства по оплате за период с 26.01.2023 по 30.07.2025 по контракту на разработку проектной документации на капитальный ремонт областных учреждений здравоохранения, оплата государственной пошлины),</w:t>
            </w:r>
          </w:p>
          <w:p>
            <w:pPr>
              <w:pStyle w:val="Normal"/>
              <w:ind w:firstLine="709"/>
              <w:jc w:val="both"/>
              <w:rPr/>
            </w:pPr>
            <w:r>
              <w:rPr>
                <w:szCs w:val="28"/>
              </w:rPr>
              <w:t>3 736 635,00 руб. в целях разработки проектной документации и прохождение государственной экспертизы для проведения капитального ремонта 8 объектов здравоохранения,</w:t>
            </w:r>
          </w:p>
          <w:p>
            <w:pPr>
              <w:pStyle w:val="Normal"/>
              <w:ind w:firstLine="709"/>
              <w:jc w:val="both"/>
              <w:rPr>
                <w:szCs w:val="28"/>
              </w:rPr>
            </w:pPr>
            <w:r>
              <w:rPr>
                <w:szCs w:val="28"/>
              </w:rPr>
              <w:t>470 000,00 руб. в целях завершения корректировки проектной документации на капитальный ремонт детской поликлиники № 1 ОБУЗ «Кинешемская ЦРБ»;</w:t>
            </w:r>
          </w:p>
          <w:p>
            <w:pPr>
              <w:pStyle w:val="Normal"/>
              <w:ind w:firstLine="709"/>
              <w:jc w:val="both"/>
              <w:rPr>
                <w:szCs w:val="28"/>
              </w:rPr>
            </w:pPr>
            <w:r>
              <w:rPr>
                <w:szCs w:val="28"/>
              </w:rPr>
              <w:t>31) выделение бюджетных ассигнований на 2025 год на выплату возмещения за изымаемые земельные участки и (или) расположенные на них объекты недвижимости для государственных нужд Ивановской области в сумме 75 249 000,00 руб. согласно отчетам независимого оценщика, в целях реализации решения о комплексном развитии территории нежилой застройки города Иванова, расположенной в центральной части (2 земельных участка по адресам г. Иваново, пр. Ленина, д. 21Г, г. Иваново, пр. Ленина, д. 19Г</w:t>
            </w:r>
            <w:r>
              <w:rPr/>
              <w:t xml:space="preserve"> </w:t>
            </w:r>
            <w:r>
              <w:rPr>
                <w:szCs w:val="28"/>
              </w:rPr>
              <w:t>и 3 нежилых здания по адресу: г. Иваново, пр. Ленина, 21);</w:t>
            </w:r>
          </w:p>
          <w:p>
            <w:pPr>
              <w:pStyle w:val="Normal"/>
              <w:ind w:firstLine="709"/>
              <w:jc w:val="both"/>
              <w:rPr>
                <w:szCs w:val="28"/>
              </w:rPr>
            </w:pPr>
            <w:r>
              <w:rPr>
                <w:szCs w:val="28"/>
              </w:rPr>
              <w:t>32) увеличение бюджетных ассигнований резервного фонда Правительства Ивановской области на 2025 год на 500 000 000,00 руб. с учетом динамики и прогнозируемого объема его использования для финансового обеспечения непредвиденных расходов областного бюджета;</w:t>
            </w:r>
          </w:p>
          <w:p>
            <w:pPr>
              <w:pStyle w:val="Normal"/>
              <w:ind w:firstLine="709"/>
              <w:jc w:val="both"/>
              <w:rPr>
                <w:szCs w:val="28"/>
              </w:rPr>
            </w:pPr>
            <w:r>
              <w:rPr>
                <w:szCs w:val="28"/>
              </w:rPr>
              <w:t>33) выделение бюджетных ассигнований на 2025 год на предоставление дотаций на поддержку мер по обеспечению сбалансированности местных бюджетов в сумме 200 000 000,00 руб. для оказания финансовой помощи на решение вопросов местного значения муниципальных образований Ивановской области;</w:t>
            </w:r>
          </w:p>
          <w:p>
            <w:pPr>
              <w:pStyle w:val="Normal"/>
              <w:ind w:firstLine="709"/>
              <w:jc w:val="both"/>
              <w:rPr>
                <w:szCs w:val="28"/>
              </w:rPr>
            </w:pPr>
            <w:r>
              <w:rPr>
                <w:szCs w:val="28"/>
              </w:rPr>
              <w:t>34) уточнение бюджетных ассигнований на обслуживание государственного долга Ивановской области: уменьшение на 2025 год на 29 649 629,83 руб., увеличение на 2026 – 2027 годы на 1 463 114,94 руб. и на 4 641 974,54 руб. соответственно, в связи с реструктуризацией в апреле 2025 года задолженности по федеральным бюджетным кредитам с ее частичным списанием, в том числе увеличение бюджетных ассигнований на обслуживание предоставленного Ивановской области в 2010 году бюджетного кредита из федерального бюджета на строительство, реконструкцию, капитальный ремонт, ремонт и содержание автомобиль6ных дорог общего пользования (за исключением автомобильных дорог федерального значения) на 2025 год на 899,70 руб., на 2026 год на 10 796,41 руб., 2027 год на 20 747,65 руб. с одновременным уменьшением бюджетных ассигнований на ремонт, капитальный ремонт автомобильных дорог общего пользования Ивановской области регионального и межмуниципального значения и сооружений на них на те же суммы в рамках общего объема бюджетных ассигнований дорожного фонда Ивановской области;</w:t>
            </w:r>
          </w:p>
          <w:p>
            <w:pPr>
              <w:pStyle w:val="Normal"/>
              <w:ind w:firstLine="709"/>
              <w:jc w:val="both"/>
              <w:rPr>
                <w:szCs w:val="28"/>
              </w:rPr>
            </w:pPr>
            <w:r>
              <w:rPr>
                <w:szCs w:val="28"/>
              </w:rPr>
              <w:t>35) уменьшение бюджетных ассигнований на 2025 - 2027 годы на гранты в форме субсидий в целях финансового обеспечения реализации научных проектов на 5 000 000,00 руб. ежегодно в связи с отсутствием в регионе проектов для финансирования в рамках реализации Соглашения с ФГБУ «Российский фонд фундаментальных исследований»;</w:t>
            </w:r>
          </w:p>
          <w:p>
            <w:pPr>
              <w:pStyle w:val="Normal"/>
              <w:ind w:firstLine="709"/>
              <w:jc w:val="both"/>
              <w:rPr>
                <w:szCs w:val="28"/>
              </w:rPr>
            </w:pPr>
            <w:r>
              <w:rPr>
                <w:szCs w:val="28"/>
              </w:rPr>
              <w:t>36) выделение бюджетных ассигнований на 2025 год на предоставление иных межбюджетных трансфертов бюджетам муниципальных образований Ивановской области на приобретение и установку модульных остановочных пунктов в сумме 19 000 000,00 руб. в целях приобретения и установки двух модульных остановочных пунктов в п. Савино и в п. Пестяки Ивановской области;</w:t>
            </w:r>
          </w:p>
          <w:p>
            <w:pPr>
              <w:pStyle w:val="Normal"/>
              <w:ind w:firstLine="709"/>
              <w:jc w:val="both"/>
              <w:rPr>
                <w:szCs w:val="28"/>
              </w:rPr>
            </w:pPr>
            <w:r>
              <w:rPr>
                <w:szCs w:val="28"/>
              </w:rPr>
              <w:t>37) выделение бюджетных ассигнований на предоставление субсидий бюджетам муниципальных образований Ивановской области на проектирование строительства (реконструкции), ремонт и содержание автомобильных дорог общего пользования местного значения на 2025 – 2027 годы соответственно в сумме 10 255 102,75 руб., 9 908 748,90 руб., 23 726 914,05 руб. в целях разработки проектно-сметной документации на реконструкцию дорожной сети в районе улицы Лежневская г. Иваново (3-6 этапы);</w:t>
            </w:r>
          </w:p>
          <w:p>
            <w:pPr>
              <w:pStyle w:val="Normal"/>
              <w:ind w:firstLine="709"/>
              <w:jc w:val="both"/>
              <w:rPr>
                <w:szCs w:val="28"/>
              </w:rPr>
            </w:pPr>
            <w:r>
              <w:rPr>
                <w:szCs w:val="28"/>
              </w:rPr>
              <w:t>38) увеличение бюджетных ассигнований на 2025 год на 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на 30 000 000,00 руб. в целях осуществления оплаты договоров на догазификацию домовладений в соответствии с утвержденным планом-графиком догазификации по Ивановской области;</w:t>
            </w:r>
          </w:p>
          <w:p>
            <w:pPr>
              <w:pStyle w:val="Normal"/>
              <w:ind w:firstLine="709"/>
              <w:jc w:val="both"/>
              <w:rPr>
                <w:szCs w:val="28"/>
              </w:rPr>
            </w:pPr>
            <w:r>
              <w:rPr>
                <w:szCs w:val="28"/>
              </w:rPr>
              <w:t>39) увеличение бюджетных ассигнований на 2025 год на 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на 1 392 706,45 руб.;</w:t>
            </w:r>
          </w:p>
          <w:p>
            <w:pPr>
              <w:pStyle w:val="Normal"/>
              <w:ind w:firstLine="709"/>
              <w:jc w:val="both"/>
              <w:rPr>
                <w:szCs w:val="28"/>
              </w:rPr>
            </w:pPr>
            <w:r>
              <w:rPr>
                <w:szCs w:val="28"/>
              </w:rPr>
              <w:t>40) уменьшение бюджетных ассигнований на 2025 – 2027 годы на ежемесячную денежную выплату на питание беременным женщинам при отсутствии специальных пунктов питания по месту жительства на 2 052 320,00 руб., 2 163 145,28 руб., 2 256 156,42 руб. соответственно в связи с уточнением прогнозной численности получателей данной выплаты;</w:t>
            </w:r>
          </w:p>
          <w:p>
            <w:pPr>
              <w:pStyle w:val="Normal"/>
              <w:ind w:firstLine="709"/>
              <w:jc w:val="both"/>
              <w:rPr>
                <w:szCs w:val="28"/>
              </w:rPr>
            </w:pPr>
            <w:r>
              <w:rPr>
                <w:szCs w:val="28"/>
              </w:rPr>
              <w:t>41) уменьшение бюджетных ассигнований на 2025 на предоставление иных межбюджетных трансфертов бюджетам муниципальных районов и городских округов Ивановской области на проведение ремонта жилых помещений и (или) замену (приобретение, установку) газоиспользующего оборудования в жилых помещениях льготных категорий граждан на 200 000,00 руб. в связи с фактической потребностью в средствах ниже первоначально запланированной;</w:t>
            </w:r>
          </w:p>
          <w:p>
            <w:pPr>
              <w:pStyle w:val="Normal"/>
              <w:ind w:firstLine="709"/>
              <w:jc w:val="both"/>
              <w:rPr>
                <w:szCs w:val="28"/>
              </w:rPr>
            </w:pPr>
            <w:r>
              <w:rPr>
                <w:szCs w:val="28"/>
              </w:rPr>
              <w:t>42) выделение бюджетных ассигнований на 2025 год на проведение выборов в представительные органы вновь образованных муниципальных образований в сумме 15 887 656,40 руб. в целях проведения выборов в Единый день голосования 14.09.2025 в Советы Палехского, Вичугского, Ивановского и Верхнеландеховского муниципальных округов;</w:t>
            </w:r>
          </w:p>
          <w:p>
            <w:pPr>
              <w:pStyle w:val="Normal"/>
              <w:ind w:firstLine="709"/>
              <w:jc w:val="both"/>
              <w:rPr>
                <w:szCs w:val="28"/>
              </w:rPr>
            </w:pPr>
            <w:r>
              <w:rPr>
                <w:szCs w:val="28"/>
              </w:rPr>
              <w:t>43) увеличение бюджетных ассигнований на 2025 год на осуществление мероприятий по использованию, охране, защите и воспроизводству лесов на 7 590 980,95 руб. в целях увеличения с 01.05.2025 на 60% должностных окладов работников пожарно-химических станций Автономного государственного учреждения Ивановской области «Центр по охране лесов Ивановской области», непосредственно задействованных в предупреждении и тушении лесных пожаров;</w:t>
            </w:r>
          </w:p>
          <w:p>
            <w:pPr>
              <w:pStyle w:val="Normal"/>
              <w:ind w:firstLine="709"/>
              <w:jc w:val="both"/>
              <w:rPr/>
            </w:pPr>
            <w:r>
              <w:rPr>
                <w:szCs w:val="28"/>
              </w:rPr>
              <w:t>44) увеличение бюджетных ассигнований на создание и содержание центра обработки вызовов (ЦОВ) на 2025 год на 8 548 803,30 руб., на 2026 - 2027 годы на 6 353 472,99 руб. ежегодно в целях организации полноценного функционирования регионального сегмента Оперативного штаба единого национального центра, координирующего деятельность по реагированию на угрозы нападения с использованием беспилотного воздушного судна, в том числе для осуществления интеграции Системы 112 г. Москвы и Ивановской области на 2025 год в сумме 4 470 000,00 руб.;</w:t>
            </w:r>
          </w:p>
          <w:p>
            <w:pPr>
              <w:pStyle w:val="Normal"/>
              <w:ind w:firstLine="709"/>
              <w:jc w:val="both"/>
              <w:rPr>
                <w:szCs w:val="28"/>
              </w:rPr>
            </w:pPr>
            <w:r>
              <w:rPr>
                <w:szCs w:val="28"/>
              </w:rPr>
              <w:t>45) увеличение бюджетных ассигнований на обеспечение мероприятий по защите населения и территорий Ивановской области от чрезвычайных ситуаций, поиск и спасение людей на водных объектах на 2025 год на 9 782 873,26 руб., на 2026 - 2027 годы на 11 870 601,97 руб. ежегодно на повышение с 01.04.2025 на 10% заработной платы работникам аварийно-спасательной службы, а также в связи с введением с 01.05.2025 1 штатной единицы главного специалиста, в обязанности которого будет входить организация работы сотрудников дополнительного подразделения, созданного на базе Службы 112, и сотрудников управления, 1 штатной единицы главного специалиста в связи с наделением новым полномочием по выдаче исходных данных для разработки мероприятий по гражданской обороне, в том числе на мероприятия по организации работы, оснащения и приведения помещения режимно-секретного подразделения в соответствии с требованиями нормативных документов по защите государственной тайны на 2025 год в сумме 1 387 614,03 руб.;</w:t>
            </w:r>
          </w:p>
          <w:p>
            <w:pPr>
              <w:pStyle w:val="Normal"/>
              <w:ind w:firstLine="709"/>
              <w:jc w:val="both"/>
              <w:rPr>
                <w:szCs w:val="28"/>
              </w:rPr>
            </w:pPr>
            <w:r>
              <w:rPr>
                <w:szCs w:val="28"/>
              </w:rPr>
              <w:t>46) увеличение бюджетных ассигнований на осуществление полномочий в области пожарной безопасности силами противопожарной службы Ивановской области на 2025 год на 16 438 538,01 руб., на 2026 - 2027 годы на 22 832 736,92 руб. ежегодно на повышение с 01.04.2025 на 10% заработной платы работникам противопожарной службы;</w:t>
            </w:r>
          </w:p>
          <w:p>
            <w:pPr>
              <w:pStyle w:val="Normal"/>
              <w:ind w:firstLine="709"/>
              <w:jc w:val="both"/>
              <w:rPr>
                <w:szCs w:val="28"/>
              </w:rPr>
            </w:pPr>
            <w:r>
              <w:rPr>
                <w:szCs w:val="28"/>
              </w:rPr>
              <w:t>47) увеличение бюджетных ассигнований на 2025 год на реализацию мероприятий по обеспечению деятельности мировых судей и аппаратов мировых судей на 988 518,68 руб. на текущий ремонт помещений судебного участка Комсомольского судебного района Ивановской области;</w:t>
            </w:r>
          </w:p>
          <w:p>
            <w:pPr>
              <w:pStyle w:val="Normal"/>
              <w:ind w:firstLine="709"/>
              <w:jc w:val="both"/>
              <w:rPr>
                <w:szCs w:val="28"/>
              </w:rPr>
            </w:pPr>
            <w:r>
              <w:rPr>
                <w:szCs w:val="28"/>
              </w:rPr>
              <w:t>48) увеличение бюджетных ассигнований на обеспечение функций центральных исполнительных органов государственной власти Ивановской области на 2025 год на 8 742 184,59 руб., на 2026 - 2027 годы на 8 352 096,65 руб. ежегодно, в том числе в связи с наделением новыми полномочиями и функциями на 2025 год на 6 080 664,88 руб.,</w:t>
            </w:r>
            <w:r>
              <w:rPr/>
              <w:t xml:space="preserve"> </w:t>
            </w:r>
            <w:r>
              <w:rPr>
                <w:szCs w:val="28"/>
              </w:rPr>
              <w:t xml:space="preserve">на 2026 – 2027 годы на 8 352 096,65 руб. ежегодно; на приобретение автомобиля, оплату административных штрафов по Департаменту дорожного хозяйства и транспорта Ивановской области, исполнительных листов по Департаменту конкурсов и аукционов Ивановской области на 2025 год на 2 661 519,71 руб.; </w:t>
            </w:r>
          </w:p>
          <w:p>
            <w:pPr>
              <w:pStyle w:val="Normal"/>
              <w:ind w:firstLine="709"/>
              <w:jc w:val="both"/>
              <w:rPr>
                <w:szCs w:val="28"/>
              </w:rPr>
            </w:pPr>
            <w:r>
              <w:rPr>
                <w:szCs w:val="28"/>
              </w:rPr>
              <w:t xml:space="preserve">49) выделение бюджетных ассигнований на 2025 год на проведение мероприятий по реэкспозиции Музея ивановского ситца государственного бюджетного учреждения Ивановской области «Ивановский государственный историко-краеведческий музей имени Д.Г. Бурылина» в сумме 1 935 350,00 руб.; </w:t>
            </w:r>
          </w:p>
          <w:p>
            <w:pPr>
              <w:pStyle w:val="Normal"/>
              <w:ind w:firstLine="709"/>
              <w:jc w:val="both"/>
              <w:rPr/>
            </w:pPr>
            <w:r>
              <w:rPr>
                <w:szCs w:val="28"/>
              </w:rPr>
              <w:t>50) увеличение бюджетных ассигнований на 2025 год на предоставление субсидии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на 8 000 000,00 руб. на проведение Российского фестиваля сериалов «Пилот»;</w:t>
            </w:r>
          </w:p>
          <w:p>
            <w:pPr>
              <w:pStyle w:val="Normal"/>
              <w:ind w:firstLine="709"/>
              <w:jc w:val="both"/>
              <w:rPr>
                <w:szCs w:val="28"/>
              </w:rPr>
            </w:pPr>
            <w:r>
              <w:rPr>
                <w:szCs w:val="28"/>
              </w:rPr>
              <w:t>51) увеличение бюджетных ассигнований на 2025 год на предоставление субсидии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на 552 000,00 руб. в связи с переездом в новый офис с июля текущего года и увеличением арендной платы (арендуемое в настоящее время помещение находится в неудовлетворительном состоянии, отсутствуют системы сигнализации и видеонаблюдения);</w:t>
            </w:r>
          </w:p>
          <w:p>
            <w:pPr>
              <w:pStyle w:val="Normal"/>
              <w:ind w:firstLine="709"/>
              <w:jc w:val="both"/>
              <w:rPr>
                <w:szCs w:val="28"/>
              </w:rPr>
            </w:pPr>
            <w:r>
              <w:rPr>
                <w:szCs w:val="28"/>
              </w:rPr>
              <w:t>52) увеличение бюджетных ассигнований на 2025 год на предоставление субсидии автономной некоммерческой организации «Центр территориального развития» в виде имущественного взноса Ивановской области на обеспечение деятельности на 7 824 967,78 руб. на проведение выездного заседания Экспертного совета при Министерстве строительства и жилищно-коммунального хозяйства Российской Федерации по формированию комфортной городской среды в г. Юрьевец, Всероссийского урбанистического хакатона «Города», стратегической сессии в рамках проведения мероприятий Российской креативной недели;</w:t>
            </w:r>
          </w:p>
          <w:p>
            <w:pPr>
              <w:pStyle w:val="Normal"/>
              <w:ind w:firstLine="709"/>
              <w:jc w:val="both"/>
              <w:rPr>
                <w:szCs w:val="28"/>
              </w:rPr>
            </w:pPr>
            <w:r>
              <w:rPr>
                <w:szCs w:val="28"/>
              </w:rPr>
              <w:t>53) перераспределение бюджетных ассигнований в рамках реализации наказов избирателей депутатам Ивановской областной Думы в соответствии с изменениями в Закон Ивановской области от 02.10.2024 № 40-ОЗ «Об утверждении перечня наказов избирателей на 2025 год», в том числе:</w:t>
            </w:r>
          </w:p>
          <w:p>
            <w:pPr>
              <w:pStyle w:val="Normal"/>
              <w:ind w:firstLine="709"/>
              <w:jc w:val="both"/>
              <w:rPr>
                <w:szCs w:val="28"/>
              </w:rPr>
            </w:pPr>
            <w:r>
              <w:rPr>
                <w:szCs w:val="28"/>
              </w:rPr>
              <w:t>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на 1 000 000,00 руб.;</w:t>
            </w:r>
          </w:p>
          <w:p>
            <w:pPr>
              <w:pStyle w:val="Normal"/>
              <w:ind w:firstLine="709"/>
              <w:jc w:val="both"/>
              <w:rPr>
                <w:szCs w:val="28"/>
              </w:rPr>
            </w:pPr>
            <w:r>
              <w:rPr>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на 650 000,00 руб.;</w:t>
            </w:r>
          </w:p>
          <w:p>
            <w:pPr>
              <w:pStyle w:val="Normal"/>
              <w:ind w:firstLine="709"/>
              <w:jc w:val="both"/>
              <w:rPr>
                <w:szCs w:val="28"/>
              </w:rPr>
            </w:pPr>
            <w:r>
              <w:rPr>
                <w:szCs w:val="28"/>
              </w:rPr>
              <w:t>уменьшение бюджетных ассигнований на предоставление субсидий бюджетам муниципальных образований Ивановской области на благоустройство на 850 000,00 руб.;</w:t>
            </w:r>
          </w:p>
          <w:p>
            <w:pPr>
              <w:pStyle w:val="Normal"/>
              <w:ind w:firstLine="709"/>
              <w:jc w:val="both"/>
              <w:rPr>
                <w:szCs w:val="28"/>
              </w:rPr>
            </w:pPr>
            <w:r>
              <w:rPr>
                <w:szCs w:val="28"/>
              </w:rPr>
              <w:t>уменьшение бюджетных ассигнований на предоставление субсидий бюджетам муниципальных образований Ивановской области на подключение (технологическое присоединение) к сетям газораспределения объекта капитального строительства на 800 000,00 руб.</w:t>
            </w:r>
          </w:p>
          <w:p>
            <w:pPr>
              <w:pStyle w:val="Normal"/>
              <w:ind w:firstLine="709"/>
              <w:jc w:val="both"/>
              <w:rPr/>
            </w:pPr>
            <w:r>
              <w:rPr>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5 - 2027 годы, по направлениям расходов, указанным в таблице 1 приложения к настоящей пояснительной записке.</w:t>
            </w:r>
          </w:p>
          <w:p>
            <w:pPr>
              <w:pStyle w:val="Normal"/>
              <w:ind w:firstLine="709"/>
              <w:jc w:val="both"/>
              <w:rPr>
                <w:szCs w:val="28"/>
              </w:rPr>
            </w:pPr>
            <w:r>
              <w:rPr>
                <w:szCs w:val="28"/>
              </w:rPr>
              <w:t>Также проектом закона предусматриваются изменения в составе источников внутреннего финансирования дефицита областного бюджета:</w:t>
            </w:r>
          </w:p>
          <w:p>
            <w:pPr>
              <w:pStyle w:val="Normal"/>
              <w:ind w:firstLine="709"/>
              <w:jc w:val="both"/>
              <w:rPr>
                <w:szCs w:val="28"/>
              </w:rPr>
            </w:pPr>
            <w:r>
              <w:rPr>
                <w:szCs w:val="28"/>
              </w:rPr>
              <w:t>- уменьшение объема привлечения и погашения бюджетного кредита на пополнение остатка средств на едином счете бюджета на 2025 год на сумму 5 500 000 000,00 руб. в связи с отсутствием потребности в его привлечении;</w:t>
            </w:r>
          </w:p>
          <w:p>
            <w:pPr>
              <w:pStyle w:val="Normal"/>
              <w:ind w:firstLine="709"/>
              <w:jc w:val="both"/>
              <w:rPr>
                <w:szCs w:val="28"/>
              </w:rPr>
            </w:pPr>
            <w:r>
              <w:rPr>
                <w:szCs w:val="28"/>
              </w:rPr>
              <w:t>- уменьшение объема возврата бюджетных кредитов, предоставленных другим бюджетам бюджетной системы, в 2025 - 2026 годах на 267 141 431,66 руб., в 2027 году на 267 141 431,64 руб. в связи с проведением в апреле текущего года реструктуризации муниципального долга семи муниципальных образований Ивановской области (городские округа Вичуга, Кинешма, Иваново, Шуя, Кохма, Юрьевецкий муниципальный район, Юрьевецкое городское поселени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c>
      </w:tr>
      <w:tr>
        <w:trPr>
          <w:trHeight w:val="760" w:hRule="atLeast"/>
        </w:trPr>
        <w:tc>
          <w:tcPr>
            <w:tcW w:w="4899" w:type="dxa"/>
            <w:tcBorders/>
          </w:tcPr>
          <w:p>
            <w:pPr>
              <w:pStyle w:val="Normal"/>
              <w:jc w:val="both"/>
              <w:rPr>
                <w:szCs w:val="28"/>
              </w:rPr>
            </w:pPr>
            <w:r>
              <w:rPr>
                <w:szCs w:val="28"/>
              </w:rPr>
              <w:t xml:space="preserve">Губернатор </w:t>
            </w:r>
          </w:p>
          <w:p>
            <w:pPr>
              <w:pStyle w:val="Normal"/>
              <w:jc w:val="both"/>
              <w:rPr>
                <w:szCs w:val="28"/>
              </w:rPr>
            </w:pPr>
            <w:r>
              <w:rPr>
                <w:szCs w:val="28"/>
              </w:rPr>
              <w:t>Ивановской области</w:t>
            </w:r>
          </w:p>
        </w:tc>
        <w:tc>
          <w:tcPr>
            <w:tcW w:w="4848" w:type="dxa"/>
            <w:tcBorders/>
          </w:tcPr>
          <w:p>
            <w:pPr>
              <w:pStyle w:val="TextBodyIndent"/>
              <w:snapToGrid w:val="false"/>
              <w:ind w:hanging="0"/>
              <w:jc w:val="right"/>
              <w:rPr>
                <w:szCs w:val="28"/>
              </w:rPr>
            </w:pPr>
            <w:r>
              <w:rPr>
                <w:szCs w:val="28"/>
              </w:rPr>
            </w:r>
          </w:p>
          <w:p>
            <w:pPr>
              <w:pStyle w:val="TextBodyIndent"/>
              <w:ind w:hanging="0"/>
              <w:jc w:val="right"/>
              <w:rPr>
                <w:szCs w:val="28"/>
              </w:rPr>
            </w:pPr>
            <w:r>
              <w:rPr>
                <w:szCs w:val="28"/>
              </w:rPr>
              <w:t>С.С. Воскресенский</w:t>
            </w:r>
          </w:p>
        </w:tc>
      </w:tr>
    </w:tbl>
    <w:p>
      <w:pPr>
        <w:sectPr>
          <w:headerReference w:type="default" r:id="rId2"/>
          <w:type w:val="nextPage"/>
          <w:pgSz w:w="11906" w:h="16838"/>
          <w:pgMar w:left="1559" w:right="851" w:gutter="0" w:header="709" w:top="765" w:footer="0" w:bottom="993"/>
          <w:pgNumType w:start="1" w:fmt="decimal"/>
          <w:formProt w:val="false"/>
          <w:textDirection w:val="lrTb"/>
          <w:docGrid w:type="default" w:linePitch="360" w:charSpace="0"/>
        </w:sectPr>
      </w:pPr>
    </w:p>
    <w:p>
      <w:pPr>
        <w:pStyle w:val="Normal"/>
        <w:jc w:val="right"/>
        <w:rPr>
          <w:szCs w:val="28"/>
        </w:rPr>
      </w:pPr>
      <w:r>
        <w:rPr>
          <w:szCs w:val="28"/>
        </w:rPr>
        <w:t>Приложение</w:t>
      </w:r>
    </w:p>
    <w:p>
      <w:pPr>
        <w:pStyle w:val="Normal"/>
        <w:jc w:val="right"/>
        <w:rPr>
          <w:szCs w:val="28"/>
        </w:rPr>
      </w:pPr>
      <w:r>
        <w:rPr>
          <w:szCs w:val="28"/>
        </w:rPr>
        <w:t>к пояснительной записке</w:t>
      </w:r>
    </w:p>
    <w:p>
      <w:pPr>
        <w:pStyle w:val="Normal"/>
        <w:jc w:val="right"/>
        <w:rPr>
          <w:szCs w:val="28"/>
        </w:rPr>
      </w:pPr>
      <w:r>
        <w:rPr>
          <w:szCs w:val="28"/>
        </w:rPr>
      </w:r>
    </w:p>
    <w:p>
      <w:pPr>
        <w:pStyle w:val="Normal"/>
        <w:jc w:val="right"/>
        <w:rPr>
          <w:szCs w:val="28"/>
        </w:rPr>
      </w:pPr>
      <w:r>
        <w:rPr>
          <w:szCs w:val="28"/>
        </w:rPr>
        <w:t>Таблица 1</w:t>
      </w:r>
    </w:p>
    <w:p>
      <w:pPr>
        <w:pStyle w:val="Normal"/>
        <w:jc w:val="right"/>
        <w:rPr>
          <w:szCs w:val="28"/>
        </w:rPr>
      </w:pPr>
      <w:r>
        <w:rPr>
          <w:szCs w:val="28"/>
        </w:rPr>
      </w:r>
    </w:p>
    <w:p>
      <w:pPr>
        <w:pStyle w:val="Normal"/>
        <w:jc w:val="center"/>
        <w:rPr>
          <w:b/>
          <w:b/>
          <w:szCs w:val="28"/>
        </w:rPr>
      </w:pPr>
      <w:r>
        <w:rPr>
          <w:b/>
          <w:szCs w:val="28"/>
        </w:rPr>
        <w:t>Перераспределение бюджетных ассигнований в пределах общего объема бюджетных ассигнований,</w:t>
      </w:r>
    </w:p>
    <w:p>
      <w:pPr>
        <w:pStyle w:val="Normal"/>
        <w:jc w:val="center"/>
        <w:rPr/>
      </w:pPr>
      <w:r>
        <w:rPr>
          <w:b/>
          <w:szCs w:val="28"/>
        </w:rPr>
        <w:t xml:space="preserve">распределение которых утверждено соответствующему главному распорядителю средств областного бюджета </w:t>
      </w:r>
    </w:p>
    <w:p>
      <w:pPr>
        <w:pStyle w:val="Normal"/>
        <w:jc w:val="center"/>
        <w:rPr>
          <w:b/>
          <w:b/>
          <w:szCs w:val="28"/>
        </w:rPr>
      </w:pPr>
      <w:r>
        <w:rPr>
          <w:b/>
          <w:szCs w:val="28"/>
        </w:rPr>
        <w:t>на 2025 год и на плановый период 2026 и 2027 годов</w:t>
      </w:r>
    </w:p>
    <w:p>
      <w:pPr>
        <w:pStyle w:val="Normal"/>
        <w:jc w:val="center"/>
        <w:rPr>
          <w:b/>
          <w:b/>
          <w:szCs w:val="28"/>
        </w:rPr>
      </w:pPr>
      <w:r>
        <w:rPr>
          <w:b/>
          <w:szCs w:val="28"/>
        </w:rPr>
      </w:r>
    </w:p>
    <w:tbl>
      <w:tblPr>
        <w:tblW w:w="14885" w:type="dxa"/>
        <w:jc w:val="left"/>
        <w:tblInd w:w="-5" w:type="dxa"/>
        <w:tblLayout w:type="fixed"/>
        <w:tblCellMar>
          <w:top w:w="0" w:type="dxa"/>
          <w:left w:w="108" w:type="dxa"/>
          <w:bottom w:w="0" w:type="dxa"/>
          <w:right w:w="108" w:type="dxa"/>
        </w:tblCellMar>
      </w:tblPr>
      <w:tblGrid>
        <w:gridCol w:w="4962"/>
        <w:gridCol w:w="1679"/>
        <w:gridCol w:w="1701"/>
        <w:gridCol w:w="1518"/>
        <w:gridCol w:w="1623"/>
        <w:gridCol w:w="3402"/>
      </w:tblGrid>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Наименование главного распорядителя средств областного бюджета, направления расходов областного бюджета</w:t>
            </w:r>
          </w:p>
        </w:tc>
        <w:tc>
          <w:tcPr>
            <w:tcW w:w="167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olor w:val="000000"/>
                <w:sz w:val="24"/>
                <w:szCs w:val="24"/>
                <w:lang w:eastAsia="ru-RU"/>
              </w:rPr>
              <w:t>Код целевой статьи</w:t>
            </w:r>
          </w:p>
        </w:tc>
        <w:tc>
          <w:tcPr>
            <w:tcW w:w="484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Сумма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Пояснения</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701" w:type="dxa"/>
            <w:tcBorders>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5 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6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7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4"/>
                <w:szCs w:val="24"/>
                <w:lang w:eastAsia="ru-RU"/>
              </w:rPr>
            </w:pPr>
            <w:r>
              <w:rPr>
                <w:rFonts w:eastAsia="Times New Roman"/>
                <w:b/>
                <w:bCs/>
                <w:color w:val="000000"/>
                <w:sz w:val="24"/>
                <w:szCs w:val="24"/>
                <w:lang w:eastAsia="ru-RU"/>
              </w:rPr>
              <w:t>Департамент жилищно-коммунального хозяйства Ивановской области</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для реализации мероприятий по модернизации объектов коммунальной инфраструктуры</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42018680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61417927,5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капитальный ремонт котельного оборудования в котельной в г. Вичуга и строительство и реконструкцию объекта теплоснабжения в Савинском городском поселении</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44016078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35600160,17</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restart"/>
            <w:tcBorders>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итогам проведенной Департаментом энергетики и тарифов Ивановской области тарифной компании на текущий год по сравнению с прогнозным расчетом планового размера субсидии</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44016280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749827,71</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Гранты в форме субсидий теплоснабжающим организациям на возмещение недополученных доходов, образующихся в результате применения льготных тарифов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44019Т0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3067939,6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44019Т0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720953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на текущее содержание законсервированных объектов канализационного хозяй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4401834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720953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содержание законсервированного объекта «Очистные сооружения канализации в г. Кинешма»</w:t>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
                <w:b/>
                <w:color w:val="000000"/>
                <w:sz w:val="24"/>
                <w:szCs w:val="24"/>
                <w:lang w:eastAsia="ru-RU"/>
              </w:rPr>
            </w:pPr>
            <w:r>
              <w:rPr>
                <w:b/>
                <w:sz w:val="24"/>
                <w:szCs w:val="24"/>
              </w:rPr>
              <w:t>Департамент здравоохранения Иван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1Д1536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87333,18</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1Д1536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3736348,09</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областным учреждениям здравоохра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1000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0923017,21</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3305025,60</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3305025,6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Увеличение бюджетных ассигнований на 2025 год в целях дооснащения кабинетов поликлиники № 1, поликлиники № 2, поликлиники п. Савино ОБУЗ «Шуйская центральная районная больница» и приобретение наркозно-дыхательного аппарата в ОБУЗ «Областной противотуберкулезный диспансер имени М.Б. Стоюнина».</w:t>
            </w:r>
          </w:p>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Уменьшение бюджетных ассигнований на 2026-2027 годы в связи с уменьшением расходов по приобретению оборудовани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1052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546738,49</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разработку ПД на капитальный ремонт здания акушерско-гинекологического и паталогоанатомического корпуса ОБУЗ «Кинешемская ЦРБ»</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норов, безвозмездно сдавших кровь и (или) ее компоненты, бесплатным питанием</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7712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4507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545070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545070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В целях выплаты денежной компенсации за сдачу крови дополнительно 6000 донорам </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атолого-анатомических вскрытий</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402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519852,7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2145674,40</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2145674,4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государственного задания на 85 вскрытий в 2025 году и на 120 вскрытий в 2026 – 2027 годах ежегодно</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408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5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государственного задания на 20 случаев в ОБУЗ «Родильный дом № 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4R4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60662,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В связи с увеличением государственного задания на 1 случай госпитализации в целях своевременного оказания </w:t>
            </w:r>
            <w:r>
              <w:rPr>
                <w:sz w:val="24"/>
                <w:szCs w:val="24"/>
              </w:rPr>
              <w:t>высокотехнологичной медицинской помощ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401004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78107,29</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обучающихся по специальности «Акушерское дело» и «Сестринское дело»</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730100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390523,56</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оплату услуг охраны в целях обеспечения выполнения полного комплекса мероприятий антитеррористической защищенности на объектах ОБУЗ Ивановской области «Медицинский центр мобилизационных резервов»</w:t>
            </w:r>
          </w:p>
        </w:tc>
      </w:tr>
      <w:tr>
        <w:trPr>
          <w:trHeight w:val="23" w:hRule="atLeast"/>
        </w:trPr>
        <w:tc>
          <w:tcPr>
            <w:tcW w:w="14885" w:type="dxa"/>
            <w:gridSpan w:val="6"/>
            <w:tcBorders>
              <w:top w:val="single" w:sz="4" w:space="0" w:color="000000"/>
              <w:left w:val="single" w:sz="4" w:space="0" w:color="000000"/>
              <w:right w:val="single" w:sz="4" w:space="0" w:color="000000"/>
            </w:tcBorders>
          </w:tcPr>
          <w:p>
            <w:pPr>
              <w:pStyle w:val="Normal"/>
              <w:rPr>
                <w:rFonts w:eastAsia="Times New Roman"/>
                <w:b/>
                <w:b/>
                <w:bCs/>
                <w:color w:val="000000"/>
                <w:sz w:val="24"/>
                <w:szCs w:val="24"/>
                <w:lang w:eastAsia="ru-RU"/>
              </w:rPr>
            </w:pPr>
            <w:r>
              <w:rPr>
                <w:rFonts w:eastAsia="Times New Roman"/>
                <w:b/>
                <w:bCs/>
                <w:color w:val="000000"/>
                <w:sz w:val="24"/>
                <w:szCs w:val="24"/>
                <w:lang w:eastAsia="ru-RU"/>
              </w:rPr>
              <w:t>Департамент образования и науки Ивановской области</w:t>
            </w:r>
          </w:p>
        </w:tc>
      </w:tr>
      <w:tr>
        <w:trPr>
          <w:trHeight w:val="10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оведение региональных и межрегиональных семинаров, конференций, форумов, выставок по проблемам внедрения современной модели образования</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12011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011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restart"/>
            <w:tcBorders>
              <w:top w:val="single" w:sz="4" w:space="0" w:color="000000"/>
              <w:left w:val="single" w:sz="4" w:space="0" w:color="000000"/>
              <w:right w:val="single" w:sz="4" w:space="0" w:color="000000"/>
            </w:tcBorders>
          </w:tcPr>
          <w:p>
            <w:pPr>
              <w:pStyle w:val="Normal"/>
              <w:numPr>
                <w:ilvl w:val="0"/>
                <w:numId w:val="0"/>
              </w:numPr>
              <w:outlineLvl w:val="0"/>
              <w:rPr>
                <w:rFonts w:eastAsia="Times New Roman"/>
                <w:color w:val="000000"/>
                <w:sz w:val="24"/>
                <w:szCs w:val="24"/>
                <w:lang w:eastAsia="ru-RU"/>
              </w:rPr>
            </w:pPr>
            <w:r>
              <w:rPr>
                <w:rFonts w:eastAsia="Times New Roman"/>
                <w:color w:val="000000"/>
                <w:sz w:val="24"/>
                <w:szCs w:val="24"/>
                <w:lang w:eastAsia="ru-RU"/>
              </w:rPr>
              <w:t>В связи с проведением областной августовской педагогической конференции работников образования на базе ГАУДПО ИО «Университет непрерывного образования и инноваций»</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оведение областных мероприятий в сфере образования для педагогических работников</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4010359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011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27104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6568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restart"/>
            <w:tcBorders>
              <w:left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В связи с тем, что 296 человек из числа обучающихся из многодетных семей выбрали с 1 апреля меру социальной поддержки- питание в дни теоретического, производственного обучения</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Бесплатное горячее питание детей из многодетных семей, обучающихся в областных государственных профессиональных образовательных организациях</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27293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6568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continue"/>
            <w:tcBorders>
              <w:left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
                <w:b/>
                <w:color w:val="000000"/>
                <w:sz w:val="24"/>
                <w:szCs w:val="24"/>
                <w:lang w:eastAsia="ru-RU"/>
              </w:rPr>
            </w:pPr>
            <w:r>
              <w:rPr>
                <w:rFonts w:eastAsia="Times New Roman"/>
                <w:b/>
                <w:color w:val="000000"/>
                <w:sz w:val="24"/>
                <w:szCs w:val="24"/>
                <w:lang w:eastAsia="ru-RU"/>
              </w:rPr>
              <w:t>Департамент внутренней политики Иван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2046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ввиду отказа проведения мероприятия Ежегодный Бал Прессы, приуроченный к Дню российской печати, в связи геополитической обстановкой в текущем году</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Обеспечение функций центральных исполнительных органов государственной власти Ивановской области </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0145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приобретение 10 тонеров-картриджей для приобретенных в 2024 году многофункциональных устройств в связи с отсутствием возможности их заправки</w:t>
            </w:r>
          </w:p>
        </w:tc>
      </w:tr>
      <w:tr>
        <w:trPr>
          <w:trHeight w:val="23" w:hRule="atLeast"/>
        </w:trPr>
        <w:tc>
          <w:tcPr>
            <w:tcW w:w="14885" w:type="dxa"/>
            <w:gridSpan w:val="6"/>
            <w:tcBorders>
              <w:left w:val="single" w:sz="4" w:space="0" w:color="000000"/>
              <w:right w:val="single" w:sz="4" w:space="0" w:color="000000"/>
            </w:tcBorders>
          </w:tcPr>
          <w:p>
            <w:pPr>
              <w:pStyle w:val="Normal"/>
              <w:rPr>
                <w:rFonts w:eastAsia="Times New Roman"/>
                <w:b/>
                <w:b/>
                <w:bCs/>
                <w:color w:val="000000"/>
                <w:sz w:val="24"/>
                <w:szCs w:val="24"/>
                <w:lang w:eastAsia="ru-RU"/>
              </w:rPr>
            </w:pPr>
            <w:r>
              <w:rPr>
                <w:rFonts w:eastAsia="Times New Roman"/>
                <w:b/>
                <w:bCs/>
                <w:color w:val="000000"/>
                <w:sz w:val="24"/>
                <w:szCs w:val="24"/>
                <w:lang w:eastAsia="ru-RU"/>
              </w:rPr>
              <w:t>Департамент сельского хозяйства и продовольствия Иван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выставочно-ярмарочной деятельности</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1М42059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0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принятием решения о нецелесообразности участия региона с осуществлением застройки выставочного павильона в Российской агропромышленной выставке «Золотая Осень»</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на компенсацию части первоначального взноса по приобретению предметов лизинга</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16069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7761512,29</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прогнозным увеличением объема приобретения сельскохозяйственной техники, а также значительным увеличением стоимости техники и оборудования</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46250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420963,81</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В соответствии с протоколом заседания комиссии по организации и проведению отбора проектов мелиорации от 11.04.2025 № МБ-20-77 проекты отобраны для финансирования в 2025 году за счет средств федерального бюджета </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диновременные выплаты специалистам сельскохозяйственных товаропроизводителей, бюджетных государственных учреждений ветеринарии Ивановской области с соответствующим высшим или средним профессиональным образованием</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72027113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9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restart"/>
            <w:tcBorders>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точнением количества потенциальных получателей поддержк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станциях</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7202711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на реализацию мероприятий по борьбе с борщевиком Сосновского</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7203833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1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отказом Ивановского и Тейковского городских округов от заключения соглашения о предоставлении субсидии из областного бюджета</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7203R5763</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48,48</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целях обеспечения необходимого уровня финансирования за счет средств областного бюджета</w:t>
            </w:r>
          </w:p>
        </w:tc>
      </w:tr>
      <w:tr>
        <w:trPr>
          <w:trHeight w:val="23" w:hRule="atLeast"/>
        </w:trPr>
        <w:tc>
          <w:tcPr>
            <w:tcW w:w="14885" w:type="dxa"/>
            <w:gridSpan w:val="6"/>
            <w:tcBorders>
              <w:left w:val="single" w:sz="4" w:space="0" w:color="000000"/>
              <w:right w:val="single" w:sz="4" w:space="0" w:color="000000"/>
            </w:tcBorders>
          </w:tcPr>
          <w:p>
            <w:pPr>
              <w:pStyle w:val="Normal"/>
              <w:rPr>
                <w:rFonts w:eastAsia="Times New Roman"/>
                <w:b/>
                <w:b/>
                <w:bCs/>
                <w:color w:val="000000"/>
                <w:sz w:val="24"/>
                <w:szCs w:val="24"/>
                <w:lang w:eastAsia="ru-RU"/>
              </w:rPr>
            </w:pPr>
            <w:r>
              <w:rPr>
                <w:rFonts w:eastAsia="Times New Roman"/>
                <w:b/>
                <w:bCs/>
                <w:color w:val="000000"/>
                <w:sz w:val="24"/>
                <w:szCs w:val="24"/>
                <w:lang w:eastAsia="ru-RU"/>
              </w:rPr>
              <w:t>Служба государственного строительного надзора Иван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й центральных исполнительных органов государственной власти Ивановской области</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0145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приобретение кондиционеров</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2036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14885" w:type="dxa"/>
            <w:gridSpan w:val="6"/>
            <w:tcBorders>
              <w:left w:val="single" w:sz="4" w:space="0" w:color="000000"/>
              <w:right w:val="single" w:sz="4" w:space="0" w:color="000000"/>
            </w:tcBorders>
          </w:tcPr>
          <w:p>
            <w:pPr>
              <w:pStyle w:val="Normal"/>
              <w:rPr>
                <w:rFonts w:eastAsia="Times New Roman"/>
                <w:b/>
                <w:b/>
                <w:bCs/>
                <w:color w:val="000000"/>
                <w:sz w:val="24"/>
                <w:szCs w:val="24"/>
                <w:lang w:eastAsia="ru-RU"/>
              </w:rPr>
            </w:pPr>
            <w:r>
              <w:rPr>
                <w:rFonts w:eastAsia="Times New Roman"/>
                <w:b/>
                <w:bCs/>
                <w:color w:val="000000"/>
                <w:sz w:val="24"/>
                <w:szCs w:val="24"/>
                <w:lang w:eastAsia="ru-RU"/>
              </w:rPr>
              <w:t>Департамент дорожного хозяйства и транспорта Иван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3019Д0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000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color w:val="000000"/>
                <w:sz w:val="24"/>
                <w:szCs w:val="24"/>
              </w:rPr>
              <w:t>Перераспределение бюджетных ассигнований дорожного фонда Иван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одержание автомобильных дорог общего пользования Ивановской области регионального и межмуниципального значения и сооружений на них</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3019Д0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color w:val="000000"/>
                <w:sz w:val="24"/>
                <w:szCs w:val="24"/>
                <w:lang w:eastAsia="ru-RU"/>
              </w:rPr>
              <w:t>-262690484,2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3019Д0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8374420,3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3019Д005</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4316063,9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4885" w:type="dxa"/>
            <w:gridSpan w:val="6"/>
            <w:tcBorders>
              <w:left w:val="single" w:sz="4" w:space="0" w:color="000000"/>
              <w:right w:val="single" w:sz="4" w:space="0" w:color="000000"/>
            </w:tcBorders>
          </w:tcPr>
          <w:p>
            <w:pPr>
              <w:pStyle w:val="Normal"/>
              <w:rPr>
                <w:rFonts w:eastAsia="Times New Roman"/>
                <w:b/>
                <w:b/>
                <w:bCs/>
                <w:color w:val="000000"/>
                <w:sz w:val="24"/>
                <w:szCs w:val="24"/>
                <w:lang w:eastAsia="ru-RU"/>
              </w:rPr>
            </w:pPr>
            <w:r>
              <w:rPr>
                <w:rFonts w:eastAsia="Times New Roman"/>
                <w:b/>
                <w:bCs/>
                <w:color w:val="000000"/>
                <w:sz w:val="24"/>
                <w:szCs w:val="24"/>
                <w:lang w:eastAsia="ru-RU"/>
              </w:rPr>
              <w:t>Департамент социальной защиты населения Иван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гиональная программа по повышению рождаемости в Ивановской области (Компенсация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1Я25313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7009147,5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численности получателей по сравнению с запланированным</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гиональная программа по повышению рождаемости в Ивановской области (Компенсация стоимости найма жилого помещения молодой семье с детьми)</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1Я253136</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7009147,5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точнением среднего размера компенсации (с 13750,00 руб. до 12300,00 руб.)</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Изготовление и ремонт зубных протезов ветеранам труда и приравненным к ним гражданам</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17025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7628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численности получателей по сравнению с запланированным</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Изготовление и ремонт зубных протезов реабилитированным лицам</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37028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7628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дополнительного материального обеспечения гражданам, удостоенным звания «Почетный гражданин Ивановской области»</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77040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0021,16</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оплату услуг кредитных организаций</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7704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07098,0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численности получателей по сравнению с запланированны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ознаграждение приемным родителям</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87051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3428434,13</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87270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61314,95</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численности получателей по сравнению с запланированны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9714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55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численности получателей по сравнению с запланированны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062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3518456,1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выполнение государственного задания ОБУСО «Ивановский КЦСОН» в связи с открытием в учреждении с 01.08.2025 полустационарного отделения социального обслуживания граждан пожилого возраста и инвалидов</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социальных услуг в форме социального обслуживания на дому</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063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3870301,71</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выполнение государственного задания ОБУСО «Кинешемский КЦСОН», ОБУСО «Южский ЦСО», ОБУСО «Юрьевецкий КЦСОН» в связи с ожидаемым невыполнением плановых значений по причине снижения востребованности услуги среди населения по сравнению с запланированным</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социальных услуг инвалидам в полустационарной форме, в том числе детям-инвалидам</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590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81154,9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выполнение государственного задания ОБУСО «Шуйский дом-интернат» в связи с ожидаемым перевыполнением плановых значений по причине роста востребованности услуги среди инвалидов, в том числе детей-инвалидов</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й центральных исполнительных органов государственной власти Ивановской области</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0145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85778,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В связи с увеличением расходов на оплату услуг охраны </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деятельности государственных учреждений</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0146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9225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обеспечение деятельности ОГКУ «Центр по обеспечению деятельности ТОСЗН» в том числе: на лицензию программного обеспечения «Интеграция с ГИС ЕЦП по сведениям об инвалидности и ИПРА»; на приобретение лицензий на выгрузку сведений их баз данных «Адресная социальная помощь» в банк данных ГИС ЕЦП и приобретение прав на использование АС «Адресная социальная помощь 2.0» в целях обеспечения интеграции с информационной системой МФЦ; на организацию видеоконференцсвязи в защищенном формате территориальных органов социальной защиты с учреждениями здравоохранения; на приобретение сервера в целях реализации проекта Стратегии цифровой информаци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1900013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9340087,31</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b/>
                <w:b/>
                <w:color w:val="000000"/>
                <w:sz w:val="24"/>
                <w:szCs w:val="24"/>
                <w:lang w:eastAsia="ru-RU"/>
              </w:rPr>
            </w:pPr>
            <w:r>
              <w:rPr>
                <w:rFonts w:eastAsia="Times New Roman"/>
                <w:b/>
                <w:color w:val="000000"/>
                <w:sz w:val="24"/>
                <w:szCs w:val="24"/>
                <w:lang w:eastAsia="ru-RU"/>
              </w:rPr>
              <w:t>Департамент спорта Ивановской области</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12019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7349289,63</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448744,40</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3838148,40</w:t>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Уменьшение бюджетных ассигнований с учетом фактически сложившегося количества учащихся областных государственных организаций дополнительного образования в области физкультуры и спорта, которым будет организован отдых в организациях отдыха детей и их оздоровления на территории Ивановской области</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13010129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48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 xml:space="preserve">На финансовое обеспечение расходов, связанных с проведением официальных физкультурных и спортивных мероприятий и участие спортсменов в выездных мероприятиях (приобретение нагрудной атрибутики, аренда спортсооружений, оборудования, оплата услуг по медицинскому сопровождению, выплата вознаграждения судьям) 5 000 00000 руб. </w:t>
            </w:r>
          </w:p>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организацию и проведение всероссийского марафона спорта и здорового образа жизни «Земля спорта» 480 000,00 руб.</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lang w:eastAsia="ru-RU"/>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13016180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0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финансовое обеспечение расходов, связанных с проведением физкультурных, спортивных мероприятий, и участие спортсменов в соревнованиях (приобретение нагрудной атрибутики, аренда спортсооружений, оборудования, оплата услуг по медицинскому сопровождению, выплата вознаграждения судья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Укрепление материально-технической базы областных государственных учреждений физической культуры и спорта</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130206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893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целях доведения до нормативного состояния здания и территории спортивной школы ОГБУ ДО СШОР № 8 в связи с вводом в эксплуатацию спортивного комплекса «Спартак»</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портивная подготовка по олимпийским и неолимпийским видам спорта</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14010247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3976289,63</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448744,40</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3838148,4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целях уплаты налога на имущество, а также на создание с 01.09.2025 спортивного класса на базе МБОУ СШ № 54 по виду спорта – баскетбол, в состав которого будут входить учащиеся ОГБУ ДО СШОР № 4</w:t>
            </w:r>
          </w:p>
        </w:tc>
      </w:tr>
      <w:tr>
        <w:trPr>
          <w:trHeight w:val="23" w:hRule="atLeast"/>
        </w:trPr>
        <w:tc>
          <w:tcPr>
            <w:tcW w:w="14885" w:type="dxa"/>
            <w:gridSpan w:val="6"/>
            <w:tcBorders>
              <w:left w:val="single" w:sz="4" w:space="0" w:color="000000"/>
              <w:right w:val="single" w:sz="4" w:space="0" w:color="000000"/>
            </w:tcBorders>
          </w:tcPr>
          <w:p>
            <w:pPr>
              <w:pStyle w:val="Normal"/>
              <w:rPr>
                <w:rFonts w:eastAsia="Times New Roman"/>
                <w:b/>
                <w:b/>
                <w:bCs/>
                <w:color w:val="000000"/>
                <w:sz w:val="24"/>
                <w:szCs w:val="24"/>
                <w:lang w:eastAsia="ru-RU"/>
              </w:rPr>
            </w:pPr>
            <w:r>
              <w:rPr>
                <w:rFonts w:eastAsia="Times New Roman"/>
                <w:b/>
                <w:bCs/>
                <w:color w:val="000000"/>
                <w:sz w:val="24"/>
                <w:szCs w:val="24"/>
                <w:lang w:eastAsia="ru-RU"/>
              </w:rPr>
              <w:t>Избирательная комиссия Иван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й Избирательной комиссии Ивановской области</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39000198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41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командировочные расходы сотрудников в связи с необходимостью их участия в конференциях и совещаниях в других субъектах РФ</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39002036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41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14885" w:type="dxa"/>
            <w:gridSpan w:val="6"/>
            <w:tcBorders>
              <w:left w:val="single" w:sz="4" w:space="0" w:color="000000"/>
              <w:right w:val="single" w:sz="4" w:space="0" w:color="000000"/>
            </w:tcBorders>
          </w:tcPr>
          <w:p>
            <w:pPr>
              <w:pStyle w:val="Normal"/>
              <w:rPr>
                <w:rFonts w:eastAsia="Times New Roman"/>
                <w:b/>
                <w:b/>
                <w:bCs/>
                <w:color w:val="000000"/>
                <w:sz w:val="24"/>
                <w:szCs w:val="24"/>
                <w:lang w:eastAsia="ru-RU"/>
              </w:rPr>
            </w:pPr>
            <w:r>
              <w:rPr>
                <w:rFonts w:eastAsia="Times New Roman"/>
                <w:b/>
                <w:bCs/>
                <w:color w:val="000000"/>
                <w:sz w:val="24"/>
                <w:szCs w:val="24"/>
                <w:lang w:eastAsia="ru-RU"/>
              </w:rPr>
              <w:t>Комитет Ивановской области по лесному хозяйству</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существление отдельных полномочий в области лесных отношений</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44025129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осуществление рубки аварийных деревьев</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существление отдельных полномочий в области лесных отношений</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89005129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расходов на ГСМ в связи с консервацией одной автомашины в течении нескольких месяцев по причине отсутствия водителя</w:t>
            </w:r>
          </w:p>
        </w:tc>
      </w:tr>
      <w:tr>
        <w:trPr>
          <w:trHeight w:val="23" w:hRule="atLeast"/>
        </w:trPr>
        <w:tc>
          <w:tcPr>
            <w:tcW w:w="14885" w:type="dxa"/>
            <w:gridSpan w:val="6"/>
            <w:tcBorders>
              <w:left w:val="single" w:sz="4" w:space="0" w:color="000000"/>
              <w:right w:val="single" w:sz="4" w:space="0" w:color="000000"/>
            </w:tcBorders>
          </w:tcPr>
          <w:p>
            <w:pPr>
              <w:pStyle w:val="Normal"/>
              <w:rPr>
                <w:rFonts w:eastAsia="Times New Roman"/>
                <w:b/>
                <w:b/>
                <w:bCs/>
                <w:color w:val="000000"/>
                <w:sz w:val="24"/>
                <w:szCs w:val="24"/>
                <w:lang w:eastAsia="ru-RU"/>
              </w:rPr>
            </w:pPr>
            <w:r>
              <w:rPr>
                <w:rFonts w:eastAsia="Times New Roman"/>
                <w:b/>
                <w:bCs/>
                <w:color w:val="000000"/>
                <w:sz w:val="24"/>
                <w:szCs w:val="24"/>
                <w:lang w:eastAsia="ru-RU"/>
              </w:rPr>
              <w:t>Департамент развития информационного общества Иван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3012069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904719,63</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целях обеспечения соответствия требованиям информационной безопасности первому классу защищенности и модернизации узла МЭДО с последующей аттестацией</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3012110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961102,67</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В целях подготовки информационной системы «Единая информационно-технологическая платформа Ивановской области» к проведению аттестационных мероприятий и испытаний объектов информатизации в соответствии с федеральными требованиями; приведение узла межведомственного электронного взаимодействия в соответствии с требованиями по информационной безопасности согласно первому классу защищенности и проведение последующей аттестации узла МЭДО; обновление сертификатов технической поддержки сертифицированного программного обеспечения для информационной безопасности программных продуктов линии </w:t>
            </w:r>
            <w:r>
              <w:rPr>
                <w:rFonts w:eastAsia="Times New Roman"/>
                <w:color w:val="000000"/>
                <w:sz w:val="24"/>
                <w:szCs w:val="24"/>
                <w:lang w:val="en-US" w:eastAsia="ru-RU"/>
              </w:rPr>
              <w:t>ViPNe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азвитие и сопровождение региональной системы межведомственного электронного взаимодействия</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30121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604719,63</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широкополосного доступа общеобразовательных организаций на территории Ивановской области к сети Интернет</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301231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761102,67</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Заключение контрактов по данному мероприятию на региональном уровне в текущем году не планируется</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оведение мониторинга качества оказания государственных и муниципальных услуг</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3022117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5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Увеличение стоимости работ по мониторингу в 2025 году не планируется</w:t>
            </w:r>
          </w:p>
        </w:tc>
      </w:tr>
      <w:tr>
        <w:trPr>
          <w:trHeight w:val="23" w:hRule="atLeast"/>
        </w:trPr>
        <w:tc>
          <w:tcPr>
            <w:tcW w:w="14885" w:type="dxa"/>
            <w:gridSpan w:val="6"/>
            <w:tcBorders>
              <w:left w:val="single" w:sz="4" w:space="0" w:color="000000"/>
              <w:right w:val="single" w:sz="4" w:space="0" w:color="000000"/>
            </w:tcBorders>
          </w:tcPr>
          <w:p>
            <w:pPr>
              <w:pStyle w:val="Normal"/>
              <w:rPr>
                <w:rFonts w:eastAsia="Times New Roman"/>
                <w:b/>
                <w:b/>
                <w:bCs/>
                <w:color w:val="000000"/>
                <w:sz w:val="24"/>
                <w:szCs w:val="24"/>
                <w:lang w:eastAsia="ru-RU"/>
              </w:rPr>
            </w:pPr>
            <w:r>
              <w:rPr>
                <w:rFonts w:eastAsia="Times New Roman"/>
                <w:b/>
                <w:bCs/>
                <w:color w:val="000000"/>
                <w:sz w:val="24"/>
                <w:szCs w:val="24"/>
                <w:lang w:eastAsia="ru-RU"/>
              </w:rPr>
              <w:t>Департамент природных ресурсов и экологии Иван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на разработку проектной документации на капитальный ремонт гидротехнических сооружений</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8402832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19872,73</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оведение регулярных лабораторных исследований компонентов окружающей среды</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84052129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926539,39</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целях формирования сводных расчетов загрязнения атмосферного воздуха, включая инструментальные обследования загрязнения атмосферного воздуха. Проведение анализа репрезентативности существующей сети инструментальных наблюдений за состоянием атмосферного воздуха и возможные пути развития. Для исследования в г. Кинешма и в г. Родники</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наблюдательной сети и осуществление государственного мониторинга водных объектов</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84052289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67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й центральных исполнительных органов государственной власти Ивановской области</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0145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63333,34</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оплату труда внештатных экспертов, работающих по договору ГПХ</w:t>
            </w:r>
          </w:p>
        </w:tc>
      </w:tr>
      <w:tr>
        <w:trPr>
          <w:trHeight w:val="23" w:hRule="atLeast"/>
        </w:trPr>
        <w:tc>
          <w:tcPr>
            <w:tcW w:w="14885" w:type="dxa"/>
            <w:gridSpan w:val="6"/>
            <w:tcBorders>
              <w:left w:val="single" w:sz="4" w:space="0" w:color="000000"/>
              <w:right w:val="single" w:sz="4" w:space="0" w:color="000000"/>
            </w:tcBorders>
          </w:tcPr>
          <w:p>
            <w:pPr>
              <w:pStyle w:val="Normal"/>
              <w:rPr>
                <w:rFonts w:eastAsia="Times New Roman"/>
                <w:b/>
                <w:b/>
                <w:bCs/>
                <w:color w:val="000000"/>
                <w:sz w:val="24"/>
                <w:szCs w:val="24"/>
                <w:lang w:eastAsia="ru-RU"/>
              </w:rPr>
            </w:pPr>
            <w:r>
              <w:rPr>
                <w:rFonts w:eastAsia="Times New Roman"/>
                <w:b/>
                <w:bCs/>
                <w:color w:val="000000"/>
                <w:sz w:val="24"/>
                <w:szCs w:val="24"/>
                <w:lang w:eastAsia="ru-RU"/>
              </w:rPr>
              <w:t>Комитет Ивановской области по делам гражданской обороны и защиты населени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w:t>
            </w:r>
          </w:p>
        </w:tc>
        <w:tc>
          <w:tcPr>
            <w:tcW w:w="167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301257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3448475,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закупку автоматизированных рабочих мест на судебные участки мировых судей, соответствующие техническим требованиям для установки необходимой защиты информации</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ализация мероприятий по обеспечению деятельности мировых судей и аппаратов мировых судей</w:t>
            </w:r>
          </w:p>
        </w:tc>
        <w:tc>
          <w:tcPr>
            <w:tcW w:w="16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490003570</w:t>
            </w:r>
          </w:p>
        </w:tc>
        <w:tc>
          <w:tcPr>
            <w:tcW w:w="1701"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3448475,00</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color w:val="000000"/>
                <w:sz w:val="24"/>
                <w:szCs w:val="24"/>
                <w:lang w:eastAsia="ru-RU"/>
              </w:rPr>
            </w:pPr>
            <w:r>
              <w:rPr>
                <w:rFonts w:eastAsia="Times New Roman"/>
                <w:color w:val="000000"/>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bl>
    <w:p>
      <w:pPr>
        <w:pStyle w:val="Normal"/>
        <w:jc w:val="center"/>
        <w:rPr>
          <w:szCs w:val="28"/>
        </w:rPr>
      </w:pPr>
      <w:r>
        <w:rPr>
          <w:szCs w:val="28"/>
        </w:rPr>
      </w:r>
    </w:p>
    <w:sectPr>
      <w:headerReference w:type="default" r:id="rId3"/>
      <w:type w:val="nextPage"/>
      <w:pgSz w:orient="landscape" w:w="16838" w:h="11906"/>
      <w:pgMar w:left="1135" w:right="1103"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9:00Z</dcterms:created>
  <dc:creator>Баклушина</dc:creator>
  <dc:description/>
  <cp:keywords/>
  <dc:language>en-US</dc:language>
  <cp:lastModifiedBy>Скалова Елена Александровна</cp:lastModifiedBy>
  <cp:lastPrinted>2025-06-02T17:00:00Z</cp:lastPrinted>
  <dcterms:modified xsi:type="dcterms:W3CDTF">2025-06-18T14:09:00Z</dcterms:modified>
  <cp:revision>2</cp:revision>
  <dc:subject/>
  <dc:title/>
</cp:coreProperties>
</file>